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Российская Федерация</w:t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7.09.2014  г</w:t>
        <w:tab/>
        <w:t xml:space="preserve">                                      с. Крученая Балка</w:t>
        <w:tab/>
        <w:tab/>
        <w:tab/>
        <w:tab/>
        <w:t xml:space="preserve">№ </w:t>
      </w:r>
      <w:r>
        <w:rPr>
          <w:b/>
          <w:sz w:val="26"/>
          <w:szCs w:val="26"/>
        </w:rPr>
        <w:t>222</w:t>
      </w:r>
    </w:p>
    <w:p>
      <w:pPr>
        <w:pStyle w:val="Normal"/>
        <w:ind w:right="43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right="49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муниципальной долгосрочной целевой программы «Противодействие коррупции в Гигантовском сельском поселении» на 2015-2017 годы</w:t>
      </w:r>
    </w:p>
    <w:p>
      <w:pPr>
        <w:pStyle w:val="ConsPlusTitle"/>
        <w:widowControl/>
        <w:ind w:right="49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отиводействия коррупции в муниципальном образовании «Гигантовское сельское поселение», в соответствии со статьей 7 Областного закона от 12.05.2009 № 218-ЗС «О противодействии коррупции в Ростовской области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eastAsia="Calibri"/>
          <w:sz w:val="26"/>
          <w:szCs w:val="26"/>
        </w:rPr>
        <w:t>Утвердить муниципальную долгосрочную целевую программу «Противодействие коррупции в  Гигантовском сельском поселении» на 2015-2017 годы согласно приложению № 1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eastAsia="Calibri"/>
          <w:sz w:val="26"/>
          <w:szCs w:val="26"/>
        </w:rPr>
        <w:t>Утвердить методику оценки эффективности муниципальной долгосрочной целевой программы «Противодействие коррупции в Гигантовском сельском поселении» на 2015-2017 годы согласно приложению № 2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eastAsia="Calibri"/>
          <w:sz w:val="26"/>
          <w:szCs w:val="26"/>
        </w:rPr>
        <w:t>Установить, что в ходе реализации муниципальной долгосрочной целевой программы «Противодействие коррупции в Гигантовском сельском поселении» на 2015-2017 годы мероприятия подлежат ежегодной корректировке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 w:cs="Arial"/>
          <w:sz w:val="26"/>
          <w:szCs w:val="26"/>
        </w:rPr>
        <w:t>Настоящее постановление подлежит официальному обнародованию и вступает в силу с 1 января 2015 года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Глава Гигантовского </w:t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льского поселения                                                                          Ю.М. Штельма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 специалист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Статова Т.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220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firstLine="5220"/>
        <w:rPr/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антовского сельского поселения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7.09.2014 г. № 2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РОТИВОДЕЙСТВИЕ КОРРУПЦИИ В ГИГАНТОВСКОМ СЕЛЬСКОМ ПОСЕЛЕНИИ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5-2017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1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0"/>
        <w:gridCol w:w="301"/>
        <w:gridCol w:w="6120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Противодействие коррупции в Гигантовском сельском поселении» на 2015-2017 годы» (далее – Программа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мероприятий по противодействию коррупции в Гигант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защиты прав и законных интересов жителей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 правового регулирования в сфере противодействия коррупции на территории Гигант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в органах местного самоуправления Гигантовского сельского поселения 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розрачности деятельности органов местного самоуправления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– 2017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спорт муниципальной долгосрочной целевой программы «Противодействие коррупции в Гигантовском сельском поселении на 2015-2017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дел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дел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дел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дел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 к муниципальной долгосрочной целевой программе «Противодействие коррупции в Гигантовском сельском поселении» на 2015-2017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2 к муниципальной долгосрочной целевой программе «Противодействие коррупции в Гигантовском сельском поселении на 2015-2017 годы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овершенствование  правового регулирования в сфере противодействия коррупции на территории Гигант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антикоррупционная экспертиза нормативных правовых актов органов местного самоуправления Гигантовского сельского поселения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Гигантовского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прозрачности деятельности  органов местного самоуправления Гигантовского сельского поселения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игантовского сельского поселения, </w:t>
            </w:r>
            <w:r>
              <w:rPr>
                <w:bCs/>
                <w:sz w:val="26"/>
                <w:szCs w:val="26"/>
              </w:rPr>
              <w:t>отраслевые (функциональные) органы Администрации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результате реализации Программы к окончанию 2017 года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нять нормативные правовые акты Гигантов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овать проведение антикоррупционных экспертиз нормативных правовых актов органов местного самоуправления Гигантов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сти не менее 3 собраний коллектива Администрации Гигантовского сельского поселения по противодействию коррупц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2015 год - 1, 2016 год – 1, 2017год - 1 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ить обучение муниципальных служащих по программам противодействия коррупции в соответствии с установленными Правительством Ростовской области  и соответствующими министерствами и ведомствами Ростовской области планом и графиком;</w:t>
            </w:r>
          </w:p>
          <w:p>
            <w:pPr>
              <w:pStyle w:val="Normal"/>
              <w:ind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реализацией Программы осуществляет Администрация Гигантов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целях эффективного решения задач по вопросам противодействия коррупции необходимо объединение усилий органов местного самоуправления Гигантов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Гигантовского сельского поселени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sub_120"/>
      <w:bookmarkEnd w:id="0"/>
      <w:r>
        <w:rPr>
          <w:sz w:val="26"/>
          <w:szCs w:val="26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sz w:val="26"/>
          <w:szCs w:val="26"/>
        </w:rPr>
        <w:t>2.1. Основными целями Программы является осуществление мероприятий по противодействию коррупции в Гигантов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21"/>
      <w:bookmarkStart w:id="5" w:name="sub_22"/>
      <w:bookmarkEnd w:id="4"/>
      <w:bookmarkEnd w:id="5"/>
      <w:r>
        <w:rPr>
          <w:sz w:val="26"/>
          <w:szCs w:val="26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вершенствование  правового регулирования в сфере противодействия коррупции на территории Гигант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здание в органах местного самоуправления Гигантовского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прозрачности деятельности органов местного самоуправления Гигантовского сельского поселения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6"/>
          <w:szCs w:val="26"/>
        </w:rPr>
        <w:t>2.3. Реализация Программы рассчитана на трехлетний период с 2015 по 2017 годы.</w:t>
      </w:r>
    </w:p>
    <w:p>
      <w:pPr>
        <w:pStyle w:val="Normal"/>
        <w:ind w:firstLine="720"/>
        <w:jc w:val="both"/>
        <w:rPr/>
      </w:pPr>
      <w:bookmarkStart w:id="8" w:name="sub_23"/>
      <w:bookmarkEnd w:id="8"/>
      <w:r>
        <w:rPr>
          <w:sz w:val="26"/>
          <w:szCs w:val="26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вый этап – 2015 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торой этап – 2016 го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тий этап – 2017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9" w:name="sub_140"/>
      <w:bookmarkEnd w:id="9"/>
      <w:r>
        <w:rPr>
          <w:sz w:val="26"/>
          <w:szCs w:val="26"/>
        </w:rPr>
        <w:t>Раздел 3. Нормативное обеспеч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sub_140"/>
      <w:bookmarkStart w:id="11" w:name="sub_140"/>
      <w:bookmarkEnd w:id="11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2" w:name="sub_150"/>
      <w:bookmarkEnd w:id="12"/>
      <w:r>
        <w:rPr>
          <w:sz w:val="26"/>
          <w:szCs w:val="26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" w:name="sub_150"/>
      <w:bookmarkStart w:id="14" w:name="sub_150"/>
      <w:bookmarkEnd w:id="14"/>
    </w:p>
    <w:p>
      <w:pPr>
        <w:pStyle w:val="Normal"/>
        <w:ind w:firstLine="720"/>
        <w:jc w:val="both"/>
        <w:rPr/>
      </w:pPr>
      <w:bookmarkStart w:id="15" w:name="sub_51"/>
      <w:bookmarkEnd w:id="15"/>
      <w:r>
        <w:rPr>
          <w:sz w:val="26"/>
          <w:szCs w:val="26"/>
        </w:rPr>
        <w:t>4.1. Руководителем Программы является Глава Гигантовского сельского поселения.</w:t>
      </w:r>
    </w:p>
    <w:p>
      <w:pPr>
        <w:pStyle w:val="Normal"/>
        <w:ind w:firstLine="720"/>
        <w:jc w:val="both"/>
        <w:rPr/>
      </w:pPr>
      <w:bookmarkStart w:id="16" w:name="sub_51"/>
      <w:bookmarkStart w:id="17" w:name="sub_52"/>
      <w:bookmarkEnd w:id="16"/>
      <w:r>
        <w:rPr>
          <w:sz w:val="26"/>
          <w:szCs w:val="26"/>
        </w:rPr>
        <w:t xml:space="preserve">4.2. Муниципальный заказчик - координатор Программы – Администрация Гигантовского </w:t>
      </w:r>
      <w:bookmarkEnd w:id="17"/>
      <w:r>
        <w:rPr>
          <w:sz w:val="26"/>
          <w:szCs w:val="26"/>
        </w:rPr>
        <w:t>сельского поселения.</w:t>
      </w:r>
    </w:p>
    <w:p>
      <w:pPr>
        <w:pStyle w:val="Normal"/>
        <w:spacing w:lineRule="auto" w:line="228"/>
        <w:ind w:left="696" w:firstLine="24"/>
        <w:jc w:val="both"/>
        <w:rPr>
          <w:sz w:val="26"/>
          <w:szCs w:val="26"/>
        </w:rPr>
      </w:pPr>
      <w:bookmarkStart w:id="18" w:name="sub_56"/>
      <w:bookmarkEnd w:id="18"/>
      <w:r>
        <w:rPr>
          <w:sz w:val="26"/>
          <w:szCs w:val="26"/>
        </w:rPr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4.4. Контроль за выполнением Программы осуществляет Администрация Гигантовского сельского поселения в установлен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" w:name="sub_56"/>
      <w:bookmarkStart w:id="20" w:name="sub_56"/>
      <w:bookmarkEnd w:id="2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№ 2 к Программ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ализация Программы и принятие нормативных правовых актов по вопросам противодействия коррупции на территории Гигантовского сельского поселения к 2017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</w:rPr>
        <w:t xml:space="preserve">При этом системное проведение </w:t>
      </w:r>
      <w:r>
        <w:rPr>
          <w:sz w:val="26"/>
          <w:szCs w:val="26"/>
        </w:rPr>
        <w:t>антикоррупционных экспертиз</w:t>
      </w:r>
      <w:r>
        <w:rPr>
          <w:spacing w:val="-6"/>
          <w:sz w:val="26"/>
          <w:szCs w:val="26"/>
        </w:rPr>
        <w:t xml:space="preserve"> нормативных</w:t>
      </w:r>
      <w:r>
        <w:rPr>
          <w:sz w:val="26"/>
          <w:szCs w:val="26"/>
        </w:rPr>
        <w:t xml:space="preserve"> правовых актов органов местного самоуправления Гиганто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Гигантов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17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 w:val="26"/>
          <w:szCs w:val="26"/>
        </w:rPr>
        <w:t>в проведении антикоррупционного просвещения</w:t>
      </w:r>
      <w:r>
        <w:rPr>
          <w:sz w:val="26"/>
          <w:szCs w:val="26"/>
        </w:rPr>
        <w:t xml:space="preserve"> и воспитания. Реализация мероприятий Программы позволит увеличить долю граждан, удовлетворенных информационной открытостью органов местного самоуправления Гигантовского сельского поселения.</w:t>
      </w:r>
    </w:p>
    <w:p>
      <w:pPr>
        <w:pStyle w:val="Style27"/>
        <w:spacing w:lineRule="auto" w:line="240" w:before="0" w:after="0"/>
        <w:rPr/>
      </w:pPr>
      <w:r>
        <w:rPr>
          <w:szCs w:val="26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5 по 2017 год включительно. </w:t>
      </w:r>
    </w:p>
    <w:p>
      <w:pPr>
        <w:sectPr>
          <w:footerReference w:type="default" r:id="rId2"/>
          <w:type w:val="nextPage"/>
          <w:pgSz w:w="11906" w:h="16838"/>
          <w:pgMar w:left="1800" w:right="851" w:gutter="0" w:header="0" w:top="1134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6"/>
          <w:szCs w:val="26"/>
        </w:rPr>
        <w:t>5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етодика оценки эффективности Программы приведена</w:t>
        <w:br/>
        <w:t>в приложении № 2 к постановлению Администрации Гигантовского сельского поселения «Об утверждении муниципальной долгосрочной целевой программы «Противодействие коррупции в Гигантовском сельском поселении» на 2015-2017 годы»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долгосроч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е «Противодейств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оррупции в Гигантовском сельском поселении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на 2015-2017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РЕАЛИЗАЦИИ РАЙОННОЙ ДОЛГОСРОЧНОЙ ЦЕЛЕВ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ГРАММЫ «ПРОТИВОДЕЙСТВИЕ КОРРУПЦИИ В ГИГАНТОВСКОМ СЕЛЬСКОМ ПОСЕЛЕНИИ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5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39"/>
        <w:gridCol w:w="1599"/>
        <w:gridCol w:w="719"/>
        <w:gridCol w:w="709"/>
        <w:gridCol w:w="850"/>
        <w:gridCol w:w="888"/>
        <w:gridCol w:w="50"/>
        <w:gridCol w:w="1472"/>
        <w:gridCol w:w="1417"/>
        <w:gridCol w:w="1560"/>
        <w:gridCol w:w="1984"/>
      </w:tblGrid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</w:t>
              <w:br/>
              <w:t>финансирова-</w:t>
              <w:br/>
              <w:t xml:space="preserve">ния,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 расходов    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затраты на  </w:t>
              <w:br/>
              <w:t xml:space="preserve">реализацию       </w:t>
              <w:br/>
              <w:t xml:space="preserve">(тыс. рублей)      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 xml:space="preserve">выполнения </w:t>
              <w:br/>
              <w:t xml:space="preserve">по    </w:t>
              <w:br/>
              <w:t xml:space="preserve">годам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  </w:t>
              <w:br/>
              <w:t xml:space="preserve">Программы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сего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 и областным законодательство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- </w:t>
              <w:br/>
              <w:t xml:space="preserve">рации    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системы противодействия коррупции</w:t>
            </w:r>
          </w:p>
        </w:tc>
      </w:tr>
      <w:tr>
        <w:trPr>
          <w:trHeight w:val="177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Гигант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просы кадровой политики</w:t>
            </w:r>
          </w:p>
        </w:tc>
      </w:tr>
      <w:tr>
        <w:trPr>
          <w:trHeight w:val="253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Гигантовского сельского поселения ограничений и запретов, предусмотренных зако-</w:t>
              <w:br/>
              <w:t xml:space="preserve">нодательством о муниципальной службе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- </w:t>
              <w:br/>
              <w:t xml:space="preserve">рации    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5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нтикоррупционная экспертиза нормативных правовых актов Администрации, Собрания депутатов   Гигантовского сельского поселения и  их проектов</w:t>
            </w:r>
          </w:p>
        </w:tc>
      </w:tr>
      <w:tr>
        <w:trPr>
          <w:trHeight w:val="271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</w:t>
              <w:br/>
              <w:t xml:space="preserve">экспертизы нормативных правовых актов Собрания депутатов,    </w:t>
              <w:br/>
              <w:t xml:space="preserve">Администрации Гигантовского сельского поселения и их проектов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- </w:t>
              <w:br/>
              <w:t xml:space="preserve">рации     </w:t>
              <w:br/>
              <w:t>Гигант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73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Гигантовского сельского поселения</w:t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мониторинга в Гигантовском   </w:t>
              <w:br/>
              <w:t xml:space="preserve">сельском поселении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я     </w:t>
              <w:br/>
              <w:t xml:space="preserve">Гигантов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антикор-  </w:t>
              <w:br/>
              <w:t xml:space="preserve">рупционного мониторинга не 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информационных стендах в населенных пунктах     </w:t>
              <w:br/>
              <w:t xml:space="preserve">информационно-аналитических материалов  о реализации в       </w:t>
              <w:br/>
              <w:t xml:space="preserve">Гигантовском сельском поселении   мероприятий по противодействию корруп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Гигант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информационных </w:t>
              <w:br/>
              <w:t>материалов</w:t>
              <w:br/>
              <w:t xml:space="preserve">не менее  </w:t>
              <w:br/>
              <w:t xml:space="preserve">1 раза    </w:t>
              <w:br/>
              <w:t xml:space="preserve">в полугодие   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обновления информации по противодействию коррупции на</w:t>
              <w:br/>
              <w:t xml:space="preserve">официальном сайте Администрации Гигантовского  района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- </w:t>
              <w:br/>
              <w:t xml:space="preserve">рации     </w:t>
              <w:br/>
              <w:t xml:space="preserve">сельского посе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34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и     </w:t>
              <w:br/>
              <w:t>Гигантовского</w:t>
              <w:br/>
              <w:t xml:space="preserve">сельского поселения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232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 субъектам малого и  среднего предпринима-</w:t>
              <w:br/>
              <w:t xml:space="preserve">тельства по вопросам </w:t>
              <w:br/>
              <w:t xml:space="preserve">преодоления административных барьеров, представление интересов в муниципальных органах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финансов Администрации Гигантов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вой защиты</w:t>
              <w:br/>
              <w:t xml:space="preserve">субъектов </w:t>
              <w:br/>
              <w:t xml:space="preserve">малого и  </w:t>
              <w:br/>
              <w:t xml:space="preserve">среднего  </w:t>
              <w:br/>
              <w:t>предприни-</w:t>
              <w:br/>
              <w:t>мательства</w:t>
            </w:r>
          </w:p>
        </w:tc>
      </w:tr>
      <w:tr>
        <w:trPr>
          <w:trHeight w:val="39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беспечение прозрачности деятельности органов местного самоуправления  Гигантовского сельского посел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в информационных бюллетенях  и на официальном сайте Администрации Гигантовского района информации о деятельности органов местного самоуправления </w:t>
              <w:br/>
              <w:t>Гигантовского сельского поселения в сфере противодействия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- </w:t>
              <w:br/>
              <w:t xml:space="preserve">рации     </w:t>
              <w:br/>
              <w:t>Гигантовского</w:t>
              <w:br/>
              <w:t xml:space="preserve">сельского посе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ование информации     </w:t>
              <w:br/>
              <w:t xml:space="preserve">не менее  </w:t>
              <w:br/>
              <w:t xml:space="preserve">1 раза    </w:t>
              <w:br/>
              <w:t xml:space="preserve">в квартал </w:t>
            </w:r>
          </w:p>
        </w:tc>
      </w:tr>
      <w:tr>
        <w:trPr>
          <w:trHeight w:val="12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</w:t>
              <w:br/>
              <w:t>органами местного самоуправления  Гигантовского</w:t>
              <w:br/>
              <w:t xml:space="preserve">сельского поселения административных регламентов   </w:t>
              <w:br/>
              <w:t xml:space="preserve">предоставления гражданам и юридическим  </w:t>
              <w:br/>
              <w:t>лицам муниципальных</w:t>
              <w:br/>
              <w:t xml:space="preserve">услуг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Гигантовского</w:t>
              <w:br/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</w:t>
              <w:br/>
              <w:t xml:space="preserve">фактов,   </w:t>
              <w:br/>
              <w:t xml:space="preserve">порождающих коррупцию    </w:t>
            </w:r>
          </w:p>
        </w:tc>
      </w:tr>
      <w:tr>
        <w:trPr>
          <w:trHeight w:val="16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Гигантовского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- </w:t>
            </w:r>
          </w:p>
          <w:p>
            <w:pPr>
              <w:pStyle w:val="ConsPlusNormal"/>
              <w:ind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и     </w:t>
            </w:r>
          </w:p>
          <w:p>
            <w:pPr>
              <w:pStyle w:val="ConsPlusNormal"/>
              <w:ind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нто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долгосроч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е «Противодейств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оррупции в Гигантовском сельском поселении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на 2015-2017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ки эффективности реализации муниципальной долгосрочной целевой программы «Противодействие коррупции в Гигантовском сельском поселении» на 2015-201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I. Общие положения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Методика оценки эффективности муниципальной долгосрочной целевой программы "Противодействие коррупции в Гигантовском сельском поселении" на 2015-2017 годы (далее - методика и Программа) разработана в соответствии с Федеральным законом от 25.12.2008 № 273-ФЗ "О противодействии коррупции", Областным законом от 12.05.2009 № 218-ЗС "О противодействии коррупции в Ростовской области". 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Гигантовском сельском поселении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II. Система показателей оценки эффективности Программы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.1. I группа показателей - ключевые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Гигантовском сельском поселении (Доп), процент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</w:t>
      </w:r>
      <w:r>
        <w:rPr>
          <w:rFonts w:eastAsia="Calibri"/>
          <w:sz w:val="26"/>
          <w:szCs w:val="26"/>
        </w:rPr>
        <w:t>Д   = Д   - Д  ,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Calibri"/>
          <w:sz w:val="26"/>
          <w:szCs w:val="26"/>
        </w:rPr>
        <w:t>оп    пг    10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где Д   - доля  опрошенных  граждан  в ходе мониторинга обществен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</w:rPr>
        <w:t>мнения, которые лично сталкивались с проявлениями  коррупции в Гигантовском сельском поселении в 2013 и 2014 годах (процент), рассчитывается по формуле: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rFonts w:eastAsia="Calibri"/>
          <w:sz w:val="26"/>
          <w:szCs w:val="26"/>
        </w:rPr>
        <w:t>К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rFonts w:eastAsia="Calibri"/>
          <w:sz w:val="26"/>
          <w:szCs w:val="26"/>
        </w:rPr>
        <w:t>пг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rFonts w:eastAsia="Calibri"/>
          <w:sz w:val="26"/>
          <w:szCs w:val="26"/>
        </w:rPr>
        <w:t>Д   = -------- х 100,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Calibri"/>
          <w:sz w:val="26"/>
          <w:szCs w:val="26"/>
        </w:rPr>
        <w:t>пг    К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rFonts w:eastAsia="Calibri"/>
          <w:sz w:val="26"/>
          <w:szCs w:val="26"/>
        </w:rPr>
        <w:t>всего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где К   - количество опрошенных  граждан, которые лично  сталкивались с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</w:rPr>
        <w:t>проявлениями   коррупции   в   Гигантовском сельском поселении,   по итогам  опроса  во втором полугодии 2013 и 2014 годов (человек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все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Calibri"/>
          <w:sz w:val="26"/>
          <w:szCs w:val="26"/>
        </w:rPr>
        <w:t>мнения (человек).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Д   - доля опрошенных  во втором полугодии  2012 года (процент) граждан в ходе мониторинга общественного мнения, которые  лично  сталкивались за  последний год с  проявлениями  коррупции в Гигантовском сельском поселении, рассчитываетс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по формуле: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rFonts w:eastAsia="Calibri"/>
          <w:sz w:val="26"/>
          <w:szCs w:val="26"/>
        </w:rPr>
        <w:t>К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rFonts w:eastAsia="Calibri"/>
          <w:sz w:val="26"/>
          <w:szCs w:val="26"/>
        </w:rPr>
        <w:t xml:space="preserve">во </w:t>
      </w: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>I пл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rFonts w:eastAsia="Calibri"/>
          <w:sz w:val="26"/>
          <w:szCs w:val="26"/>
        </w:rPr>
        <w:t>Д   = --------- х 100,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Calibri"/>
          <w:sz w:val="26"/>
          <w:szCs w:val="26"/>
        </w:rPr>
        <w:t>10    К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rFonts w:eastAsia="Calibri"/>
          <w:sz w:val="26"/>
          <w:szCs w:val="26"/>
        </w:rPr>
        <w:t>всего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где К       - количество опрошенных граждан, которые лично сталкивались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во I</w:t>
      </w: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 xml:space="preserve"> пл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Calibri"/>
          <w:sz w:val="26"/>
          <w:szCs w:val="26"/>
        </w:rPr>
        <w:t>с  проявлениями  коррупции   в  Гигантовском сельском поселении   по   итогам   опрос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Calibri"/>
          <w:sz w:val="26"/>
          <w:szCs w:val="26"/>
        </w:rPr>
        <w:t>во втором полугодии 2012 года (человек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все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Calibri"/>
          <w:sz w:val="26"/>
          <w:szCs w:val="26"/>
        </w:rPr>
        <w:t>мнения (человек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2.2. Оценка эффективности реализации Программы производится ее разработчиком, Администрацией Гигантовского сельского поселения, по завершению срока реализации Программы и за период с 2012 по 2014 год включительно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Normal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Style14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basedOn w:val="Style11"/>
    <w:qFormat/>
    <w:rPr>
      <w:sz w:val="24"/>
      <w:lang w:val="ru-RU" w:bidi="ar-SA"/>
    </w:rPr>
  </w:style>
  <w:style w:type="character" w:styleId="Style16">
    <w:name w:val="Название Знак"/>
    <w:basedOn w:val="Style11"/>
    <w:qFormat/>
    <w:rPr>
      <w:b/>
      <w:sz w:val="32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12">
    <w:name w:val=" Знак Знак12"/>
    <w:basedOn w:val="Style11"/>
    <w:qFormat/>
    <w:rPr>
      <w:sz w:val="28"/>
      <w:lang w:val="ru-RU" w:bidi="ar-SA"/>
    </w:rPr>
  </w:style>
  <w:style w:type="character" w:styleId="11">
    <w:name w:val=" Знак Знак11"/>
    <w:basedOn w:val="Style11"/>
    <w:qFormat/>
    <w:rPr>
      <w:sz w:val="28"/>
      <w:lang w:val="ru-RU" w:bidi="ar-SA"/>
    </w:rPr>
  </w:style>
  <w:style w:type="character" w:styleId="10">
    <w:name w:val=" Знак Знак10"/>
    <w:basedOn w:val="Style11"/>
    <w:qFormat/>
    <w:rPr>
      <w:lang w:val="ru-RU" w:bidi="ar-SA"/>
    </w:rPr>
  </w:style>
  <w:style w:type="character" w:styleId="9">
    <w:name w:val=" Знак Знак9"/>
    <w:basedOn w:val="Style11"/>
    <w:qFormat/>
    <w:rPr>
      <w:lang w:val="ru-RU" w:bidi="ar-SA"/>
    </w:rPr>
  </w:style>
  <w:style w:type="character" w:styleId="8">
    <w:name w:val=" Знак Знак8"/>
    <w:basedOn w:val="Style11"/>
    <w:qFormat/>
    <w:rPr>
      <w:sz w:val="24"/>
      <w:lang w:val="ru-RU" w:bidi="ar-SA"/>
    </w:rPr>
  </w:style>
  <w:style w:type="character" w:styleId="7">
    <w:name w:val=" Знак Знак7"/>
    <w:basedOn w:val="Style11"/>
    <w:qFormat/>
    <w:rPr>
      <w:b/>
      <w:sz w:val="32"/>
      <w:lang w:val="ru-RU" w:bidi="ar-SA"/>
    </w:rPr>
  </w:style>
  <w:style w:type="character" w:styleId="51">
    <w:name w:val=" Знак Знак5"/>
    <w:basedOn w:val="Style11"/>
    <w:qFormat/>
    <w:rPr>
      <w:sz w:val="16"/>
      <w:szCs w:val="16"/>
      <w:lang w:val="ru-RU" w:bidi="ar-SA"/>
    </w:rPr>
  </w:style>
  <w:style w:type="character" w:styleId="4">
    <w:name w:val=" Знак Знак4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 Знак Знак2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39:00Z</dcterms:created>
  <dc:creator>Admin</dc:creator>
  <dc:description/>
  <cp:keywords/>
  <dc:language>en-US</dc:language>
  <cp:lastModifiedBy>User</cp:lastModifiedBy>
  <cp:lastPrinted>2012-02-20T09:49:00Z</cp:lastPrinted>
  <dcterms:modified xsi:type="dcterms:W3CDTF">2015-04-07T12:52:00Z</dcterms:modified>
  <cp:revision>18</cp:revision>
  <dc:subject/>
  <dc:title/>
</cp:coreProperties>
</file>