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szCs w:val="28"/>
        </w:rPr>
        <w:t>ПОСТАНОВЛЕНИЕ</w:t>
      </w:r>
      <w:r>
        <w:rPr>
          <w:rFonts w:cs="Calibri" w:ascii="Calibri" w:hAnsi="Calibri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6.10.2014г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 240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 xml:space="preserve">Об      утверждении     муниципальной </w:t>
      </w:r>
    </w:p>
    <w:p>
      <w:pPr>
        <w:pStyle w:val="Style17"/>
        <w:ind w:hanging="0"/>
        <w:rPr/>
      </w:pPr>
      <w:r>
        <w:rPr>
          <w:szCs w:val="28"/>
        </w:rPr>
        <w:t>программы Гигантовского сельского поселения «</w:t>
      </w:r>
      <w:r>
        <w:rPr>
          <w:spacing w:val="6"/>
          <w:szCs w:val="28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жилищно-коммунальными услугами»», приложение №1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Легеза И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 16.10.2014г. № 240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рограммы  составляет -34741,9 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6066,1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4279,3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4279,3 тыс.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4279,3  тыс. 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8  год - 5279,3  тыс. 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19 год -   5279,3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5279,3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оставляет 405,8 тыс. кв. м, в том числе: многоквартирные дома – площадью 88,9 тыс. кв. м. (22% от общего жилого фонда), индивидуальный жилищный фонд составляет 4502 дома, общей площадью 334,0 тыс.кв.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0 домов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итальный ремонт МКД осуществляется низкими темпами. За период 2007-2013г.г. отремонтировано 5  многоквартирных  домов общей площадью 14668,08 м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14 года в капитальном ремонте нуждалось 85% процентов от общего количества многоквартирных до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4 многоквартирных дома Гигантовского сельского поселения  включены в региональную программу капитального ремонта, рассчитанную на срок 2014г.-2049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г. планируется отремонтировать за счёт средств областного, местного бюджетов и средств собственников помещений 16-квартирный дом по ул. Заводской, 1 в п. Гигант общей площадью 851,3м2. На эти цели будет израсходовано 1573,201 тыс. руб.,   в т.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областного бюджета- 1230,24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местного бюджета – 106,978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собственников помещений – 235,981 тыс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80%. Требуют замены 15 км сетей. Отдельные уличные сети из чугунных и стальных труб проложены ещё в довоенное время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строительство локальных очистных сооружений производств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 теплоисточника  (75%)  работает на газообразном топливе. На твердом  топливе работает 1 (25%) источник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г. доля фактически освещенных улиц Гигантовского сельского поселения в общей протяженности улиц  составляет 64,22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 3351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 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850"/>
        <w:gridCol w:w="851"/>
        <w:gridCol w:w="992"/>
        <w:gridCol w:w="851"/>
        <w:gridCol w:w="992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54,6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724,3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0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1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1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06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06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чие расходы (ликвидация несанкционирован-ных свалок, установка детских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 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4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4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5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5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5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74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. ч.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4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4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5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5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11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3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Т.В. Статова</w:t>
      </w: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3:00Z</dcterms:created>
  <dc:creator>01</dc:creator>
  <dc:description/>
  <cp:keywords/>
  <dc:language>en-US</dc:language>
  <cp:lastModifiedBy>ОКСАНА ИВАНОВНА</cp:lastModifiedBy>
  <cp:lastPrinted>2014-10-23T10:00:00Z</cp:lastPrinted>
  <dcterms:modified xsi:type="dcterms:W3CDTF">2014-10-24T12:05:00Z</dcterms:modified>
  <cp:revision>7</cp:revision>
  <dc:subject/>
  <dc:title/>
</cp:coreProperties>
</file>