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. Гиган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6.10.2014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10.2013г. №372 «Об      утверждении  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срочной целевой программы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Доступная среда на  2014-2020 годы 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на основании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 xml:space="preserve"> постановления Р</w:t>
      </w:r>
      <w:r>
        <w:rPr>
          <w:rFonts w:cs="Times New Roman" w:ascii="Times New Roman" w:hAnsi="Times New Roman"/>
          <w:sz w:val="26"/>
          <w:szCs w:val="26"/>
          <w:lang w:eastAsia="en-US"/>
        </w:rPr>
        <w:t>остовской области от 15.09.2010 № 184 «Об утверждении областной долгосрочной целевой программы «Доступная среда на 2011 – 2014 годы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Сальского района от 13.02.2012 № 22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игантовского сельского  поселения № 372 от 16.10.2013г. «Об      утверждении долгосрочной целевой программы  «Доступная среда на  2014-2020 годы »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,в паспорте в пункте объемы и источники финансирования программы изложить в следующей редак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ъем средств, необходимых для финансирования Программы, составляет 218.300. рублей, в том числе:</w:t>
        <w:br/>
        <w:t xml:space="preserve"> </w:t>
        <w:br/>
        <w:t>2014 год – 143,3   тыс.рублей;</w:t>
        <w:br/>
        <w:t>2015 год – 10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6 год – 10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7 год – 12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8 год – 12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3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6,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br/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местный бюджет – 218.3. руб.;</w:t>
      </w:r>
    </w:p>
    <w:p>
      <w:pPr>
        <w:pStyle w:val="Style15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Раздел 4. Обоснование ресурсного обеспече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</w:t>
      </w:r>
      <w:r>
        <w:rPr>
          <w:rFonts w:cs="Times New Roman" w:ascii="Times New Roman" w:hAnsi="Times New Roman"/>
          <w:sz w:val="26"/>
          <w:szCs w:val="26"/>
          <w:lang w:eastAsia="en-US"/>
        </w:rPr>
        <w:t>рограммы, составляет 218300. рублей, в том числе:</w:t>
        <w:br/>
        <w:t>2014 год – 143.3    тыс.рублей;</w:t>
        <w:br/>
        <w:t>2015 год – 10,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6 год – 10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7 год – 12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8 год – 12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3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6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br/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местный бюджет – 218300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ind w:hanging="0"/>
        <w:rPr>
          <w:rFonts w:ascii="Times New Roman" w:hAnsi="Times New Roman" w:cs="Times New Roman"/>
          <w:spacing w:val="6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6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Контроль  за  выполнением  настоящего  постановления возложить на ведущего специалиста ГО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Ю.М. Штельман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специалист </w:t>
      </w:r>
    </w:p>
    <w:p>
      <w:pPr>
        <w:pStyle w:val="Style1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ица А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Доступная среда"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71"/>
        <w:gridCol w:w="1125"/>
        <w:gridCol w:w="1276"/>
        <w:gridCol w:w="1134"/>
        <w:gridCol w:w="850"/>
        <w:gridCol w:w="721"/>
        <w:gridCol w:w="713"/>
        <w:gridCol w:w="858"/>
        <w:gridCol w:w="1002"/>
        <w:gridCol w:w="850"/>
        <w:gridCol w:w="85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58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по годам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  </w:t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.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я приоритетных объектов социальной, транспортн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женерной инфра</w:t>
              <w:softHyphen/>
              <w:t>структу</w:t>
              <w:softHyphen/>
              <w:t>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2014 -2020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 бюджет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.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0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3.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  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3:00Z</dcterms:created>
  <dc:creator>ОКСАНА ИВАНОВНА</dc:creator>
  <dc:description/>
  <cp:keywords/>
  <dc:language>en-US</dc:language>
  <cp:lastModifiedBy>User</cp:lastModifiedBy>
  <dcterms:modified xsi:type="dcterms:W3CDTF">2015-02-27T07:38:00Z</dcterms:modified>
  <cp:revision>3</cp:revision>
  <dc:subject/>
  <dc:title/>
</cp:coreProperties>
</file>