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. Гиган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6.10.2014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13г. №372 «Об      утверждении  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Доступная среда на  2014-2020 годы 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на основании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 постановления Р</w:t>
      </w:r>
      <w:r>
        <w:rPr>
          <w:rFonts w:cs="Times New Roman" w:ascii="Times New Roman" w:hAnsi="Times New Roman"/>
          <w:sz w:val="26"/>
          <w:szCs w:val="26"/>
          <w:lang w:eastAsia="en-US"/>
        </w:rPr>
        <w:t>остовской области от 15.09.2010 № 184 «Об утверждении областной долгосрочной целевой программы «Доступная среда на 2011 – 2014 годы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Сальского района от 13.02.2012 № 227 «О порядке принятия решения о разработке муниципальных  программ, их формирования и реализации и Порядке проведения и критериях оценки эффективности реализации муниципальных  программ»,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игантовского сельского  поселения № 372 от 16.10.2013г. «Об      утверждении муниципальной программы  «Доступная среда на  2014-2020 годы »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,в паспорте в пункте объемы и источники финансирования программы изложить в следующей редак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ъем средств, необходимых для финансирования Программы, составляет 218.300. рублей, в том числе:</w:t>
        <w:br/>
        <w:t xml:space="preserve"> </w:t>
        <w:br/>
        <w:t>2014 год – 143,3   тыс.рублей;</w:t>
        <w:br/>
        <w:t>2015 год – 10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10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,00   тыс.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,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18.3. руб.;</w:t>
      </w:r>
    </w:p>
    <w:p>
      <w:pPr>
        <w:pStyle w:val="Style15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здел 4. Обоснование ресурсного обеспеч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218300. рублей, в том числе:</w:t>
        <w:br/>
        <w:t>2014 год – 143.3    тыс.рублей;</w:t>
        <w:br/>
        <w:t>2015 год – 10,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6 год – 10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7 год – 12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8 год – 12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19 год – 13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020 год – 16.00   тыс.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br/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естный бюджет – 218300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pacing w:val="6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 за  выполнением  настоящего  постановления возложить на ведущего специалиста ГО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пециалист </w:t>
      </w:r>
    </w:p>
    <w:p>
      <w:pPr>
        <w:pStyle w:val="Style15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иц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Доступная среда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71"/>
        <w:gridCol w:w="1125"/>
        <w:gridCol w:w="1276"/>
        <w:gridCol w:w="1134"/>
        <w:gridCol w:w="850"/>
        <w:gridCol w:w="721"/>
        <w:gridCol w:w="713"/>
        <w:gridCol w:w="858"/>
        <w:gridCol w:w="1002"/>
        <w:gridCol w:w="850"/>
        <w:gridCol w:w="8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финанси-</w:t>
              <w:br/>
              <w:t>рования</w:t>
            </w:r>
          </w:p>
        </w:tc>
        <w:tc>
          <w:tcPr>
            <w:tcW w:w="5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по годам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  </w:t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ой инфра</w:t>
              <w:softHyphen/>
              <w:t>структу</w:t>
              <w:softHyphen/>
              <w:t>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 xml:space="preserve">2014 -2020 </w:t>
              <w:br/>
              <w:t xml:space="preserve">г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 бюджет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.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  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>ОКСАНА ИВАНОВНА</dc:creator>
  <dc:description/>
  <cp:keywords/>
  <dc:language>en-US</dc:language>
  <cp:lastModifiedBy>Пользователь</cp:lastModifiedBy>
  <dcterms:modified xsi:type="dcterms:W3CDTF">2016-04-12T07:58:00Z</dcterms:modified>
  <cp:revision>2</cp:revision>
  <dc:subject/>
  <dc:title/>
</cp:coreProperties>
</file>