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10.2014                                 п. Гигант                                              № 2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Style17"/>
        <w:ind w:right="4110" w:hanging="0"/>
        <w:rPr/>
      </w:pPr>
      <w:r>
        <w:rPr>
          <w:sz w:val="26"/>
          <w:szCs w:val="26"/>
        </w:rPr>
        <w:t>О внесении изменений и дополнений в постановление администрации Гигантовского сельского поселения № 378 от 16.10.2013 «Об      утверждении     муниципальной программы Гигантовского сельского поселения «</w:t>
      </w:r>
      <w:r>
        <w:rPr>
          <w:spacing w:val="6"/>
          <w:sz w:val="26"/>
          <w:szCs w:val="26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Style17"/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В связи с уточнением объемов финансирования отдельных мероприятий муниципальной программы «Муниципальная политика», в соответствии с постановлением Администрации Гигантовского сельского поселения от 27.09.2013 г.  № 330 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, руководствуясь Уставом Гигантовского сельского поселения, в целях повышения эффективности расходов бюджетных средст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муниципальную программу Гигантовского сельского поселения  «Муниципальная политика», утвержденную постановлением  Администрации  Гигантовского сельского поселения от 16.10.2013 № 378 «Об утверждении муниципальной программы  Гигантовского сельского поселения  «Муниципальная полити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паспорте муниципальной программы Гигантовского сельского поселения «Муниципальная политика» строку «Ресурсное обеспечение муниципальной программы Гигантовского сельского поселения» программы изложить в редакции: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>объем бюджетных ассигнований на реализацию программы из средств бюджета Гигантовского сельского поселения Сальского района составляет –</w:t>
        <w:br/>
        <w:t xml:space="preserve">140,0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ыс. руб</w:t>
      </w:r>
      <w:r>
        <w:rPr>
          <w:rFonts w:cs="Times New Roman" w:ascii="Times New Roman" w:hAnsi="Times New Roman"/>
          <w:kern w:val="2"/>
          <w:sz w:val="26"/>
          <w:szCs w:val="26"/>
        </w:rPr>
        <w:t>лей;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ъем бюджетных ассигнований на реализацию программы по годам составляет (тыс. рублей):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4 год – 41,6,0 тыс.руб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5 год – 20,0 тыс.руб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6 год – 20,0 тыс. руб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7год -   20,0 тыс. руб.</w:t>
      </w:r>
    </w:p>
    <w:p>
      <w:pPr>
        <w:pStyle w:val="Normal"/>
        <w:tabs>
          <w:tab w:val="clear" w:pos="708"/>
          <w:tab w:val="left" w:pos="1020" w:leader="none"/>
          <w:tab w:val="center" w:pos="2323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8 год -  20,0 тыс.руб.</w:t>
      </w:r>
    </w:p>
    <w:p>
      <w:pPr>
        <w:pStyle w:val="Normal"/>
        <w:tabs>
          <w:tab w:val="clear" w:pos="708"/>
          <w:tab w:val="left" w:pos="1020" w:leader="none"/>
          <w:tab w:val="center" w:pos="2323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9 год  - 10,0 тыс.руб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20 год  - 8,4 тыс.руб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Раздел 5 паспорта муниципальной программы 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         </w:t>
      </w:r>
      <w:r>
        <w:rPr>
          <w:bCs/>
          <w:kern w:val="2"/>
          <w:sz w:val="26"/>
          <w:szCs w:val="26"/>
        </w:rPr>
        <w:t>« Раздел 5. Ресурсное  обеспечение 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 xml:space="preserve">11. Общий объем финансирования на 2014-2015 годы – </w:t>
      </w:r>
      <w:r>
        <w:rPr>
          <w:b/>
          <w:bCs/>
          <w:sz w:val="26"/>
          <w:szCs w:val="26"/>
        </w:rPr>
        <w:t>140,0 тыс. рублей</w:t>
      </w:r>
      <w:r>
        <w:rPr>
          <w:sz w:val="26"/>
          <w:szCs w:val="26"/>
        </w:rPr>
        <w:t xml:space="preserve">, в том числе: в 2014 году – </w:t>
      </w:r>
      <w:r>
        <w:rPr>
          <w:b/>
          <w:bCs/>
          <w:sz w:val="26"/>
          <w:szCs w:val="26"/>
        </w:rPr>
        <w:t>20,0 тыс. рублей</w:t>
      </w:r>
      <w:r>
        <w:rPr>
          <w:sz w:val="26"/>
          <w:szCs w:val="26"/>
        </w:rPr>
        <w:t xml:space="preserve">, в 2015 году – </w:t>
      </w:r>
      <w:r>
        <w:rPr>
          <w:b/>
          <w:bCs/>
          <w:sz w:val="26"/>
          <w:szCs w:val="26"/>
        </w:rPr>
        <w:t xml:space="preserve">20,0 тыс. рублей, </w:t>
      </w:r>
      <w:r>
        <w:rPr>
          <w:sz w:val="26"/>
          <w:szCs w:val="26"/>
        </w:rPr>
        <w:t xml:space="preserve">в 2016 году – </w:t>
      </w:r>
      <w:r>
        <w:rPr>
          <w:b/>
          <w:bCs/>
          <w:sz w:val="26"/>
          <w:szCs w:val="26"/>
        </w:rPr>
        <w:t xml:space="preserve">20,0 тыс. рублей, </w:t>
      </w:r>
      <w:r>
        <w:rPr>
          <w:sz w:val="26"/>
          <w:szCs w:val="26"/>
        </w:rPr>
        <w:t xml:space="preserve">в 2017 году – </w:t>
      </w:r>
      <w:r>
        <w:rPr>
          <w:b/>
          <w:bCs/>
          <w:sz w:val="26"/>
          <w:szCs w:val="26"/>
        </w:rPr>
        <w:t xml:space="preserve">20,0 тыс. рублей, </w:t>
      </w:r>
      <w:r>
        <w:rPr>
          <w:sz w:val="26"/>
          <w:szCs w:val="26"/>
        </w:rPr>
        <w:t xml:space="preserve">в 2018 году – </w:t>
      </w:r>
      <w:r>
        <w:rPr>
          <w:b/>
          <w:bCs/>
          <w:sz w:val="26"/>
          <w:szCs w:val="26"/>
        </w:rPr>
        <w:t xml:space="preserve">20,0 тыс. рублей, </w:t>
      </w:r>
      <w:r>
        <w:rPr>
          <w:sz w:val="26"/>
          <w:szCs w:val="26"/>
        </w:rPr>
        <w:t xml:space="preserve">в 2019 году – </w:t>
      </w:r>
      <w:r>
        <w:rPr>
          <w:b/>
          <w:bCs/>
          <w:sz w:val="26"/>
          <w:szCs w:val="26"/>
        </w:rPr>
        <w:t xml:space="preserve">10,0 тыс. рублей, </w:t>
      </w:r>
      <w:r>
        <w:rPr>
          <w:sz w:val="26"/>
          <w:szCs w:val="26"/>
        </w:rPr>
        <w:t xml:space="preserve">в 2020 году – </w:t>
      </w:r>
      <w:r>
        <w:rPr>
          <w:b/>
          <w:bCs/>
          <w:sz w:val="26"/>
          <w:szCs w:val="26"/>
        </w:rPr>
        <w:t>8,4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ирование осуществляется за счет средств местного бюджета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Объем финансирования </w:t>
      </w:r>
      <w:r>
        <w:rPr>
          <w:bCs/>
          <w:kern w:val="2"/>
          <w:sz w:val="26"/>
          <w:szCs w:val="26"/>
        </w:rPr>
        <w:t>муниципальной</w:t>
      </w:r>
      <w:r>
        <w:rPr>
          <w:kern w:val="2"/>
          <w:sz w:val="26"/>
          <w:szCs w:val="26"/>
        </w:rPr>
        <w:t xml:space="preserve"> программы подлежит ежегодному уточнению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6"/>
          <w:szCs w:val="26"/>
        </w:rPr>
        <w:t>муниципальной</w:t>
      </w:r>
      <w:r>
        <w:rPr>
          <w:kern w:val="2"/>
          <w:sz w:val="26"/>
          <w:szCs w:val="26"/>
        </w:rPr>
        <w:t xml:space="preserve"> программы выделяются в рамках муниципа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Приложение №1  к муниципальной программе  изложить в редакции согласно приложению 1 к настоящему постановлению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Контроль за выполнением постановления возложить на начальника финансово-экономического отдела администраци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игант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Ю.М. Штельман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  <w:tab w:val="left" w:pos="740" w:leader="none"/>
          <w:tab w:val="left" w:pos="1940" w:leader="none"/>
        </w:tabs>
        <w:rPr/>
      </w:pPr>
      <w:r>
        <w:rPr/>
        <w:t>Подготовил специалист</w:t>
      </w:r>
    </w:p>
    <w:p>
      <w:pPr>
        <w:pStyle w:val="Normal"/>
        <w:tabs>
          <w:tab w:val="clear" w:pos="708"/>
          <w:tab w:val="left" w:pos="340" w:leader="none"/>
          <w:tab w:val="left" w:pos="740" w:leader="none"/>
          <w:tab w:val="left" w:pos="1940" w:leader="none"/>
        </w:tabs>
        <w:rPr/>
      </w:pPr>
      <w:r>
        <w:rPr/>
        <w:t>Статова Т.В.</w:t>
        <w:tab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right"/>
        <w:rPr/>
      </w:pPr>
      <w:r>
        <w:rPr/>
        <w:t>  </w:t>
      </w:r>
      <w:r>
        <w:rPr>
          <w:b/>
          <w:bCs/>
        </w:rPr>
        <w:t>Приложение № 1 </w:t>
      </w:r>
    </w:p>
    <w:p>
      <w:pPr>
        <w:pStyle w:val="Style18"/>
        <w:spacing w:before="0" w:after="0"/>
        <w:jc w:val="right"/>
        <w:rPr/>
      </w:pPr>
      <w:r>
        <w:rPr/>
        <w:t>к муниципальной Программе</w:t>
      </w:r>
    </w:p>
    <w:p>
      <w:pPr>
        <w:pStyle w:val="Style18"/>
        <w:spacing w:before="0" w:after="0"/>
        <w:jc w:val="right"/>
        <w:rPr/>
      </w:pPr>
      <w:r>
        <w:rPr/>
        <w:t>«Муниципальная политика»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истем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х мероприятий Программы и объемы их финансиро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880"/>
        <w:gridCol w:w="30"/>
        <w:gridCol w:w="1263"/>
        <w:gridCol w:w="102"/>
        <w:gridCol w:w="1934"/>
        <w:gridCol w:w="1303"/>
        <w:gridCol w:w="1388"/>
      </w:tblGrid>
      <w:tr>
        <w:trPr/>
        <w:tc>
          <w:tcPr>
            <w:tcW w:w="4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39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м</w:t>
              <w:br/>
              <w:t>финансирования,</w:t>
              <w:br/>
              <w:t>тыс. рублей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униципальных правовых акт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муниципальной службы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ценка наличия</w:t>
              <w:br/>
              <w:t>необходимого количества</w:t>
              <w:br/>
              <w:t>муниципальных правовых</w:t>
              <w:br/>
              <w:t>актов, регулирующих</w:t>
              <w:br/>
              <w:t>вопросы муниципальной</w:t>
              <w:br/>
              <w:t>служб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В течение 2014-2020 гг.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по кадровой работ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ребует финансовых затра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ребует финансовых затра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ценка соответствия</w:t>
              <w:br/>
              <w:t>муниципальных правовых</w:t>
              <w:br/>
              <w:t>актов по вопросам</w:t>
              <w:br/>
              <w:t>муниципальной службы</w:t>
              <w:br/>
              <w:t>законодательству</w:t>
              <w:br/>
              <w:t>Российской Федерации</w:t>
              <w:br/>
              <w:t>и Ростовской области,</w:t>
              <w:br/>
              <w:t>устранение выявленных</w:t>
              <w:br/>
              <w:t>противо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014-2020 гг.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по кадровой работ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ребует финансовых затра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ребует финансовых затрат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b/>
              </w:rPr>
              <w:t>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рганизация проведения аттестации</w:t>
              <w:br/>
              <w:t>муниципальных служащих, мониторинга</w:t>
              <w:br/>
              <w:t>деятельности комиссий</w:t>
              <w:br/>
              <w:t>по урегулированию</w:t>
              <w:br/>
              <w:t>конфликтов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ече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2014-2015гг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специалист по кадровой работ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ребует финансовых затра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ребует финансовых затрат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здание единой системы обучения муниципальных служащих</w:t>
            </w:r>
          </w:p>
          <w:p>
            <w:pPr>
              <w:pStyle w:val="Normal"/>
              <w:ind w:left="86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пределение учебного заведения, ответственного за  повышение квалификации кадров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администрации, специалист по кадровой работе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ребует финансовых затра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ребует финансовых затра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оставление  учебных</w:t>
              <w:br/>
              <w:t>планов  по  повышению квалификации</w:t>
              <w:br/>
              <w:t>муниципальных служащих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нтябрь 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рганизация повышения квалификации</w:t>
              <w:br/>
              <w:t>муниципальных служащих</w:t>
              <w:br/>
              <w:t>(с получением</w:t>
              <w:br/>
              <w:t>удостоверения, свидетельства, сертификата</w:t>
              <w:br/>
              <w:t>государственного</w:t>
              <w:br/>
              <w:t>образца)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пециалист по кадровой работе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41,6 тыс. руб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20,0 тыс, руб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рганизация внедрения новых образовательных  технологий:  форм</w:t>
              <w:br/>
              <w:t>дистанционного обучения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иро-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вание из областного бюджет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Финансиро-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вание из областного бюджета     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нтроль качества</w:t>
              <w:br/>
              <w:t>повышения квалификации</w:t>
              <w:br/>
              <w:t>кадров органов</w:t>
              <w:br/>
              <w:t>местного самоуправления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администрации, специалист по кадров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и оценка деятельности муниципальных служащих</w:t>
            </w:r>
          </w:p>
          <w:p>
            <w:pPr>
              <w:pStyle w:val="Normal"/>
              <w:ind w:left="86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существление</w:t>
              <w:br/>
              <w:t>оценки деятельности</w:t>
              <w:br/>
              <w:t>муниципальных служащих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, специалист по кадровой работе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ценка результативности</w:t>
              <w:br/>
              <w:t>мероприятий целевой</w:t>
              <w:br/>
              <w:t>программы, мониторинг</w:t>
              <w:br/>
              <w:t>эффективности</w:t>
              <w:br/>
              <w:t>деятельности</w:t>
              <w:br/>
              <w:t>муниципальных служащих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, специалист по кадровой работе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/>
      </w:pPr>
      <w:r>
        <w:rPr/>
        <w:t>   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93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19:00Z</dcterms:created>
  <dc:creator>user</dc:creator>
  <dc:description/>
  <cp:keywords/>
  <dc:language>en-US</dc:language>
  <cp:lastModifiedBy>User</cp:lastModifiedBy>
  <cp:lastPrinted>2014-10-22T17:18:00Z</cp:lastPrinted>
  <dcterms:modified xsi:type="dcterms:W3CDTF">2015-02-25T15:40:00Z</dcterms:modified>
  <cp:revision>33</cp:revision>
  <dc:subject/>
  <dc:title>                                               </dc:title>
</cp:coreProperties>
</file>