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10.2014                                 п. Гигант                                              № 2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ind w:right="4252" w:hanging="0"/>
        <w:rPr/>
      </w:pPr>
      <w:r>
        <w:rPr>
          <w:sz w:val="26"/>
          <w:szCs w:val="26"/>
        </w:rPr>
        <w:t>О внесении изменений и дополнений в постановление администрации Гигантовского сельского поселения № 379 от 16.10.2013 «О принятии муниципальной  программы Гигантовского сельского поселения   «Обеспечение общественного порядка и противодействие преступности»</w:t>
      </w:r>
    </w:p>
    <w:p>
      <w:pPr>
        <w:pStyle w:val="Style17"/>
        <w:ind w:right="4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связи с уточнением объемов финансирования отдельных мероприятий муниципальной программы «Обеспечение общественного порядка и противодействие преступности», в соответствии с постановлением Администрации Гигантовского сельского поселения от 27.09.2013 г.  № 330  «Об утверждении Порядка разработки, реализации и оценки эффективности муниципальных программ Гигантовского сельского поселения», постановления Администрации Гигантовского сельского поселения от 04.10.2013 г. № 356 «Об утверждении Перечня муниципальных программ Гигантовского сельского поселения», руководствуясь Уставом Гигантовского сельского поселения, в целях повышения эффективности расходов бюджетных средст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муниципальную программу Гигантовского сельского поселения  «Обеспечение общественного порядка и противодействие преступности», утвержденную постановлением  Администрации  Гигантовского сельского поселения от 16.10.2013 № 379 «О принятии муниципальной  программы Гигантовского сельского поселения   «Обеспечение общественного порядка и противодействие преступно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 паспорте муниципальной программы Гигантовского сельского поселения «Обеспечение общественного порядка и противодействие преступности» строку «Сроки реализации программы» изложить в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реализации мероприятий Программы     необходимо   1500  тысяч рублей, </w:t>
      </w:r>
    </w:p>
    <w:p>
      <w:pPr>
        <w:pStyle w:val="Normal"/>
        <w:jc w:val="both"/>
        <w:rPr/>
      </w:pPr>
      <w:r>
        <w:rPr>
          <w:sz w:val="26"/>
          <w:szCs w:val="26"/>
        </w:rPr>
        <w:t>в том числе: средства бюджета Гигантовского сельского поселения  –    1659,1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130,0 тысяч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50,0 тысяч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350,0 тысяч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02,1 тысяч рубле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autoSpaceDE w:val="false"/>
        <w:jc w:val="both"/>
        <w:rPr/>
      </w:pPr>
      <w:r>
        <w:rPr>
          <w:sz w:val="26"/>
          <w:szCs w:val="26"/>
        </w:rPr>
        <w:t>2018 год – 209,0 тысяч рублей</w:t>
        <w:tab/>
      </w:r>
    </w:p>
    <w:p>
      <w:pPr>
        <w:pStyle w:val="Normal"/>
        <w:widowControl w:val="false"/>
        <w:tabs>
          <w:tab w:val="clear" w:pos="708"/>
          <w:tab w:val="left" w:pos="1830" w:leader="none"/>
        </w:tabs>
        <w:autoSpaceDE w:val="false"/>
        <w:jc w:val="both"/>
        <w:rPr/>
      </w:pPr>
      <w:r>
        <w:rPr>
          <w:sz w:val="26"/>
          <w:szCs w:val="26"/>
        </w:rPr>
        <w:t>2019 год – 209,0 тысяч рублей</w:t>
      </w:r>
    </w:p>
    <w:p>
      <w:pPr>
        <w:pStyle w:val="ConsPlusCel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09,0 тысяч рублей</w:t>
      </w:r>
    </w:p>
    <w:p>
      <w:pPr>
        <w:pStyle w:val="ConsPlusCel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Раздел III. Ресурсное обеспечение Программы изложить в новой редакции:</w:t>
      </w:r>
    </w:p>
    <w:p>
      <w:pPr>
        <w:pStyle w:val="ConsPlusNormal"/>
        <w:ind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ма реализуется за счет средств местного бюджета и привлеченных источников.     Предполагаемый объем средств на реализацию программных мероприятий составляет 1659,1 тыс. руб.  объемы финансирования программных мероприятий подлежат ежегодной корректировке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ассигнований, выделяемых на реализацию мероприятий Программы, утверждается ежегодно в местном бюджете на соответствующи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из привлеченных средств осуществляется на принципах взаимовыгодного партнерства на основании соглашений и договоров с организациями и предпринимателями, заявившими о своем участии в реализации мероприяти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 Контроль за выполнением постановления возложить на начальника финансово-экономического отдела администрации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игант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Ю.М. Штельман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" w:leader="none"/>
          <w:tab w:val="left" w:pos="740" w:leader="none"/>
          <w:tab w:val="left" w:pos="1940" w:leader="none"/>
        </w:tabs>
        <w:rPr/>
      </w:pPr>
      <w:r>
        <w:rPr/>
        <w:t>Подготовил специалист</w:t>
      </w:r>
    </w:p>
    <w:p>
      <w:pPr>
        <w:pStyle w:val="Normal"/>
        <w:tabs>
          <w:tab w:val="clear" w:pos="708"/>
          <w:tab w:val="left" w:pos="340" w:leader="none"/>
          <w:tab w:val="left" w:pos="740" w:leader="none"/>
          <w:tab w:val="left" w:pos="1940" w:leader="none"/>
        </w:tabs>
        <w:rPr/>
      </w:pPr>
      <w:r>
        <w:rPr/>
        <w:t>Статова Т.В.</w:t>
        <w:tab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93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2:00Z</dcterms:created>
  <dc:creator>user</dc:creator>
  <dc:description/>
  <cp:keywords/>
  <dc:language>en-US</dc:language>
  <cp:lastModifiedBy>Пользователь</cp:lastModifiedBy>
  <cp:lastPrinted>2015-02-26T08:26:00Z</cp:lastPrinted>
  <dcterms:modified xsi:type="dcterms:W3CDTF">2016-04-12T08:02:00Z</dcterms:modified>
  <cp:revision>2</cp:revision>
  <dc:subject/>
  <dc:title>                                               </dc:title>
</cp:coreProperties>
</file>