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4.01.2014  г.</w:t>
        <w:tab/>
        <w:t xml:space="preserve">                                                                           № 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5" w:hanging="0"/>
        <w:jc w:val="both"/>
        <w:rPr/>
      </w:pPr>
      <w:r>
        <w:rPr>
          <w:sz w:val="26"/>
          <w:szCs w:val="26"/>
        </w:rPr>
        <w:t>Об утверждении плана мероприятий по благоустройству и санитарному содержанию Гигантовского сельского поселения</w:t>
      </w:r>
    </w:p>
    <w:p>
      <w:pPr>
        <w:pStyle w:val="Normal"/>
        <w:ind w:right="503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г. №131-ФЗ «Об общих принципах местного самоуправления в Российской Федерации», Уставом муниципального образования «Гигантовское сельское поселение»,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5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лан мероприятий по благоустройству и санитарному содержанию Гигантовского сельского поселения (Приложение 1).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Сектору ЖКХ  администрации Гигантовского сельского поселения обеспечить общую координацию осуществления мероприятий, предусмотренных утвержденным Планом.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игантовского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Ю.М. Штельман</w:t>
      </w:r>
    </w:p>
    <w:p>
      <w:pPr>
        <w:pStyle w:val="Normal"/>
        <w:ind w:left="708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специалист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Карпенко М.А.</w:t>
      </w:r>
    </w:p>
    <w:p>
      <w:pPr>
        <w:pStyle w:val="Normal"/>
        <w:ind w:right="503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8"/>
        <w:jc w:val="right"/>
        <w:rPr/>
      </w:pPr>
      <w:r>
        <w:rPr>
          <w:sz w:val="26"/>
          <w:szCs w:val="26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8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24 .01.2014 г. № 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благоустройства и санитарного содерж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27"/>
        <w:gridCol w:w="2160"/>
        <w:gridCol w:w="1530"/>
        <w:gridCol w:w="12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готовка и утверждение проекта внесения изменений в решение Собрания депутатов Гигантовского сельского поселения «Об утверждении правил благоустройства и санитарного содержания территории Гигантовского сельского поселения. Об утверждении правил обращения с твердыми бытовыми отходами (ТБО) на территории Гигантовского сельского поселения, в том числе порядок сбора и вывоз ТБО и порядок утилизации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Сектор ЖКХ администрации Гигантов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проекта распоряжения «О закреплении территории за предприятиями, организациями и физическими лицами для поддержания надлежащего санитарного состояния в Гигантовском сельском поселен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тор ЖКХ администрации Гиганто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МП ЖКХ по соглас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поселковых «субботн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ЖКХ администрации Гигантовского сельского поселения, КВАРТАЛЬНЫЕ,</w:t>
            </w:r>
          </w:p>
          <w:p>
            <w:pPr>
              <w:pStyle w:val="Normal"/>
              <w:rPr/>
            </w:pPr>
            <w:r>
              <w:rPr/>
              <w:t>МП ЖКХ по согласованию</w:t>
            </w:r>
          </w:p>
          <w:p>
            <w:pPr>
              <w:pStyle w:val="Normal"/>
              <w:jc w:val="both"/>
              <w:rPr/>
            </w:pPr>
            <w:r>
              <w:rPr/>
              <w:t>УК ООО «Факел» по согласова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содержание закрепленной территории при объектах торговли, общественного питания, бытового обслуживания, предприятий связи и транспортного обслуживания. Установка у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ующие субъект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содержание закрепленных территорий при школах, поликлинике, детских дошкольных учреждениях, клубах, спортсооружениях, предприят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е учре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благоустройством  и санитарным содержанием  территории Гигант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выписка предписаний,  составление протоколов Административного правонаруш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Гигантовского сельского поселения от 15.07.2010г. №151 «Об утверждении перечня должностных лиц, уполномоченных составлять протоколы об административных правонарушениях в Администрации Гигант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(не реже 1 раза 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униципальных контей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ЖКХ по соглас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рубка сухостойных и аварийных деревь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ЖКХ по соглас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ходах граждан  с информацией о благоустройстве  и санитарном содержании  территории Гигант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ЖКХ администрации Гигантовского сельского посел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.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представителей администрации на собраниях, сходах граждан о мерах пожарной безопасности о запрете выжигания сухой растительности, а так же своевременного удаления сорной раститель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тор ЖКХ администрации Гигантовского сельского посел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одование в СМИ информации о порядке уборки, благоустройстве  и санитарном содержании  территории Гигант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ЖКХ администрации Гигантовского сельского посел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  Глава Гигантовског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 Ю.М. Штельм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ок благоустройства и санитарного содерж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2424"/>
        <w:gridCol w:w="1356"/>
        <w:gridCol w:w="259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е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исполн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утверждение проекта постановления перечня должностных лиц, уполномоченных составлять протоколы об административных правонарушениях в Администрации Гигантовского сельского поселен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администрации Гигантовского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Ломино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– август 2014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о (постановление администрации Гигантовского сельского поселения от 09.01.2014 г. №3)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  распоряжения «О закреплении территории за предприятиями, организациями и физическими лицами для поддержания надлежащего санитарного состояния в Гигантовском сельском поселении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Ста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А. Карп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щепоселковых «субботник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ЖКХ администрации Гигантовского сельского по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Ы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ЖКХ по согласова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содержание закрепленной территории при объектах торговли, общественного питания, бытового обслуживания, предприятий связи и транспортного обслуживания. Установка урн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ующие субъект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содержание закрепленных территорий при школах, поликлинике, детских дошкольных учреждениях, клубах, спортсооружениях, предприятиях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ие учре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благоустройством  и санитарным содержанием  территории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писка предписаний,  составление протоколов Административного правонаруше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становлением администрации Гигантовского сельского поселения «Об утверждении перечня должностных лиц, уполномоченных составлять протоколы об административных правонарушениях в Администрации Гигантовского сельского посел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(не реже 1 раза в неделю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униципальных контейнер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ЖКХ по согласов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становлено 84 кантейнер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рубка сухостойных и аварийных деревье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ЖКХ по согласов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9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представителей администрации на собраниях, сходах граждан о мерах пожарной безопасности о запрете выжигания сухой растительности, а так же своевременного удаления сорной растительности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ЖКХ администрации Гигантов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ие в СМИ информации о порядке уборки, благоустройстве  и санитарном содержании  территории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ЖКХ администрации Гигантов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0:00Z</dcterms:created>
  <dc:creator>Пользователь</dc:creator>
  <dc:description/>
  <cp:keywords/>
  <dc:language>en-US</dc:language>
  <cp:lastModifiedBy>OEMUser</cp:lastModifiedBy>
  <cp:lastPrinted>2011-03-16T11:01:00Z</cp:lastPrinted>
  <dcterms:modified xsi:type="dcterms:W3CDTF">2014-02-03T14:13:00Z</dcterms:modified>
  <cp:revision>3</cp:revision>
  <dc:subject/>
  <dc:title/>
</cp:coreProperties>
</file>