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45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2145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              Сальский район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2700" w:leader="none"/>
        </w:tabs>
        <w:spacing w:lineRule="auto" w:line="240"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  <w:tab w:val="left" w:pos="417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1.10.2014 года                                                                           № 253</w:t>
      </w:r>
    </w:p>
    <w:p>
      <w:pPr>
        <w:pStyle w:val="Normal"/>
        <w:tabs>
          <w:tab w:val="clear" w:pos="708"/>
          <w:tab w:val="left" w:pos="3900" w:leader="none"/>
          <w:tab w:val="center" w:pos="523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      п.Гиган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гнозе социально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ономического развит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гантовского сельского поселения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на 2015-2017 годы</w:t>
      </w:r>
    </w:p>
    <w:p>
      <w:pPr>
        <w:pStyle w:val="Normal"/>
        <w:tabs>
          <w:tab w:val="clear" w:pos="708"/>
          <w:tab w:val="left" w:pos="25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о исполнение постановления №137 от 19.05.2014года «Об утверждении порядка и сроков разработки прогноза социально-экономического развития Гигантовского сельского поселения и составления проекта бюджета Гигантовского сельского поселения на 2015 год и на плановый период 2016 и 2017 годов, заслушав информацию начальника финансово-экономического отдела администрации Гигантовского сельского поселения  Е.В.Алексееву «О прогнозе социально-экономического развития Гигантовского сельского поселения на 2015-2017 годы»,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.Информацию начальника финансово-экономического отдела администрации Гигантовского сельского поселения Алексеевой Е.В. «О прогнозе социально-экономического развития Гигантовского сельского поселения на 2015-2017 годы» принять согласно приложениям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Рекомендовать руководителям предприятий и организаций всех форм собственности обеспечить выполнение программ социально-экономического развития своих предприятий и организаций.</w:t>
      </w:r>
    </w:p>
    <w:p>
      <w:pPr>
        <w:pStyle w:val="Normal"/>
        <w:tabs>
          <w:tab w:val="clear" w:pos="708"/>
          <w:tab w:val="left" w:pos="259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259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лава  Гигантовского</w:t>
      </w:r>
    </w:p>
    <w:p>
      <w:pPr>
        <w:pStyle w:val="Normal"/>
        <w:tabs>
          <w:tab w:val="clear" w:pos="708"/>
          <w:tab w:val="left" w:pos="798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  <w:tab/>
        <w:t>Ю.М.Штельман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18:00Z</dcterms:created>
  <dc:creator>Пользователь</dc:creator>
  <dc:description/>
  <cp:keywords/>
  <dc:language>en-US</dc:language>
  <cp:lastModifiedBy>Пользователь</cp:lastModifiedBy>
  <cp:lastPrinted>2014-03-04T08:17:00Z</cp:lastPrinted>
  <dcterms:modified xsi:type="dcterms:W3CDTF">2014-10-28T08:18:00Z</dcterms:modified>
  <cp:revision>2</cp:revision>
  <dc:subject/>
  <dc:title/>
</cp:coreProperties>
</file>