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8 »  ноября  2014  года                                                               № 27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на 2015 год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по сбору и вывозу твердых бы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 для муниципаль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КХ и установления цены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предприятия  по Гигантовскому сель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 Сал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Ф   от 06.10.2006 г. № 131 –ФЗ «Об общих принципах организации местного самоуправления в Российской Федерации» ст.17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на 2015 год поставщика на услуги по сбору и вывозу твердых бытовых отходов (ТБО) – муниципальное предприятие  жилищно-коммунального хозяйства – МП «ЖКХ Гигант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и ввести в действие тариф на услугу по сбору и вывозу твердых бытовых отходов по МП «ЖКХ Гиганто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с 01.01.2015 года по 30.06.2015 года   в размере  363,07 руб. за 1  куб. м. твердых бытовых отходов  (с учетом освобождения от уплаты НДС);</w:t>
      </w:r>
    </w:p>
    <w:p>
      <w:pPr>
        <w:pStyle w:val="Normal"/>
        <w:jc w:val="both"/>
        <w:rPr/>
      </w:pPr>
      <w:r>
        <w:rPr>
          <w:sz w:val="28"/>
          <w:szCs w:val="28"/>
        </w:rPr>
        <w:t>с 01.07.2015 года по 31.12.2015 года в  размере 385,94 руб. за 1  куб. м. твердых бытовых отходов  (с учетом освобождения от уплаты НД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населения, проживающего в жилом фонде всех форм собственности и ведомственной принадлежности поселка Гигант, п. Сеятель, п. Приречный Сальского района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орма накопления твердых бытовых отходов 0,1033 куб. м. на 1 человек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латы на одного человека в месяц:</w:t>
      </w:r>
    </w:p>
    <w:p>
      <w:pPr>
        <w:pStyle w:val="Normal"/>
        <w:jc w:val="both"/>
        <w:rPr/>
      </w:pPr>
      <w:r>
        <w:rPr>
          <w:sz w:val="28"/>
          <w:szCs w:val="28"/>
        </w:rPr>
        <w:t>с 01.01.2015 года по 30.06.2015 года  –37,50 рубля с учетом освобождения от уплаты НДС.</w:t>
      </w:r>
    </w:p>
    <w:p>
      <w:pPr>
        <w:pStyle w:val="Normal"/>
        <w:jc w:val="both"/>
        <w:rPr/>
      </w:pPr>
      <w:r>
        <w:rPr>
          <w:sz w:val="28"/>
          <w:szCs w:val="28"/>
        </w:rPr>
        <w:t>с 01.07.2014 года по 31.12.2014 года – 39,86 рублей с учетом освобождения от уплаты  НДС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график сбора и вывоза твердых бытовых отходов  МП «ЖКХ Гигантовского сельского поселения» п. Гигант, п. Сеятель,  п. Приречный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 01.01.2015 г. по 31.12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бнародовать настоящее постановление на информационных стендах в населенных пунктах Гигантовского сельского поселения, разместить на официальном сайте Гиганто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_________________</w:t>
        <w:tab/>
        <w:t>Штельман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пециалист Статова Т.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 спец.ЖКХ Карпенко М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78-4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1</w:t>
      </w:r>
    </w:p>
    <w:p>
      <w:pPr>
        <w:pStyle w:val="Normal"/>
        <w:ind w:left="4956" w:firstLine="708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center"/>
        <w:rPr/>
      </w:pPr>
      <w:r>
        <w:rPr/>
        <w:t>Гигантовского сельского поселения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от 28 ноября 2014 г. № 273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афик сбора и вывоз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вердых бытовых отходов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. Гигант, п. Сеятель, п. Приречный </w:t>
      </w:r>
    </w:p>
    <w:p>
      <w:pPr>
        <w:pStyle w:val="Normal"/>
        <w:jc w:val="center"/>
        <w:rPr/>
      </w:pPr>
      <w:r>
        <w:rPr>
          <w:sz w:val="40"/>
          <w:szCs w:val="40"/>
        </w:rPr>
        <w:t>н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ГАЗ-САЗ 35071 № У273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Северная, ул.Автодорожная, ул.Автотранспортная.</w:t>
      </w:r>
    </w:p>
    <w:p>
      <w:pPr>
        <w:pStyle w:val="Normal"/>
        <w:jc w:val="both"/>
        <w:rPr/>
      </w:pPr>
      <w:r>
        <w:rPr>
          <w:b/>
        </w:rPr>
        <w:t xml:space="preserve">п.Приречный: </w:t>
      </w:r>
      <w:r>
        <w:rPr/>
        <w:t>ул.Молодежная, ул.Береговая, ул.Родниковая, ул.Банная, ул.Коммунальная, ул.Ленина, ул.Школьная, ул.Фоменко, ул. Черемушки, ул.Степная, ул. Коноплянко.</w:t>
      </w:r>
    </w:p>
    <w:p>
      <w:pPr>
        <w:pStyle w:val="Normal"/>
        <w:jc w:val="both"/>
        <w:rPr/>
      </w:pPr>
      <w:r>
        <w:rPr>
          <w:b/>
        </w:rPr>
        <w:t xml:space="preserve">п.Сеятель: </w:t>
      </w:r>
      <w:r>
        <w:rPr/>
        <w:t>ул.Садовая, пер.Садовый, ул.Пришкольная, ул.Октябрьская, ул.Первомайская, ул.Спортивная, ул.Школьная, ул.Пожарная, ул.Победы, ул.1-я линия, ул.2-я линия, ул.3-я ли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ГАЗ-САЗ 35071 № У273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Свободы, ул.Королева, ул.Советская, ул.Октябрьская, ул.Первомайская, ул.Герцена, ул.Пролетар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ГАЗ-САЗ 35071 № У273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Степная, ул.Восточная, ул.Комсомольская, ул.Гагарина, ул.Победы, ул.Юбилейная, ул.Космонавтов, ул. Ангель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ГАЗ-САЗ 35071 № У273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Пушкина, ул.Чехова, ул.Железнодорожная, ул.Вокзальная, ул.Ленина, ул.Пионерская, ул.Учебная, ул. Гигантовская, ул.Социалистиче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ГАЗ-САЗ 35071 № У273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пер.Майский, пер.Новый, ул.Калинина, ул.Береговая, ул.Южная, ул.Донецкая, ул.Учебная, ул.Комарова, ул.С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1</w:t>
      </w:r>
      <w:bookmarkStart w:id="0" w:name="_GoBack"/>
      <w:bookmarkEnd w:id="0"/>
    </w:p>
    <w:p>
      <w:pPr>
        <w:pStyle w:val="Normal"/>
        <w:ind w:left="4956" w:firstLine="708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center"/>
        <w:rPr/>
      </w:pPr>
      <w:r>
        <w:rPr/>
        <w:tab/>
        <w:t>Гигант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       </w:t>
      </w:r>
      <w:r>
        <w:rPr/>
        <w:t>от 28 ноября 2014 г. № 273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афик сбора и вывоз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вердых бытовых отходов: </w:t>
      </w:r>
    </w:p>
    <w:p>
      <w:pPr>
        <w:pStyle w:val="Normal"/>
        <w:jc w:val="center"/>
        <w:rPr/>
      </w:pPr>
      <w:r>
        <w:rPr>
          <w:sz w:val="40"/>
          <w:szCs w:val="40"/>
        </w:rPr>
        <w:t>п. Гигант н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КО-440-2 № Р553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Горького, ул.Красная, ул.Учебная, ул.Кирова, ул.Свободы, пер.Клубный, ул.Заводская, ул.Куйбышева, ул.Комсомольская, ул.Победы, ул.Ленина, ул.Крупская, ул.Некрасова, парк им.Горького, д/с Русалочка, МБУК СДК п. Гиг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КО-440-2 № Р553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Учебная, ул.Победы, д/с Ивушка, Администрация Гигантовского сельского поселения, д/с Колосок, Сальский сельскохозяйственный колледж, ул.Крупская, ж/д вокз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КО-440-2 № Р553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Горького, ул. Железнодорожная, ул.Красная, ул.Учебная, ул.Кирова, ул.Калинина, ул.Куйбышева, ул.Шолохова, ул.Ленина, ул.Трактовая, пер.Клубный, ул.Озерная, ул.Лазурная, ул.Азовская, ул. Грушевая, ул.Пионерская, ул.Победы, ул.Свободы, ул.Заводская, ул.Комсомольская, д/с Русалочка, ул.Крупская, МБУЗ ЦРБ Саль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КО-440-2 № Р553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Крупская, ул.Учебная, ул.Победы, д/с Ивушка, д/с Русалочка, д/с Колосок, ФГОУ СПО Сальский сельскохозяйственный техник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КО-440-2 № Р553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jc w:val="both"/>
        <w:rPr/>
      </w:pPr>
      <w:r>
        <w:rPr>
          <w:b/>
        </w:rPr>
        <w:t xml:space="preserve">п.Гигант: </w:t>
      </w:r>
      <w:r>
        <w:rPr/>
        <w:t>ул.Горького,  ул.Красная, ул.Учебная, ул.Кирова, ул.Калинина, ул.Куйбышева, ул.Ленина, пер.Клубный, ул.Пионерская, ул.Победы, ул.Трактовая, ул.Озерная, ул.Лазурная, ул.Азовская, ул.Трудовая, ул. Грушевая, ул.Свободы, ул.Заводская, ул.Комсомольская, ул.Некрас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0:00Z</dcterms:created>
  <dc:creator>777</dc:creator>
  <dc:description/>
  <cp:keywords/>
  <dc:language>en-US</dc:language>
  <cp:lastModifiedBy>111</cp:lastModifiedBy>
  <dcterms:modified xsi:type="dcterms:W3CDTF">2014-12-01T12:40:00Z</dcterms:modified>
  <cp:revision>2</cp:revision>
  <dc:subject/>
  <dc:title/>
</cp:coreProperties>
</file>