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8"/>
          <w:szCs w:val="28"/>
        </w:rPr>
      </w:pPr>
      <w:r>
        <w:rPr>
          <w:sz w:val="28"/>
          <w:szCs w:val="28"/>
        </w:rPr>
        <w:t>19.12.2014 г.                                                                                                    № 2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 утверждении  схемы  размещения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тационарных     торговых  объектов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 территории Гигантовскогосель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селения в 2015 году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  целях  реализации  Постановления  Администрации  Ростовской  области  от  19.07.2012  № 663  «Об  утверждении Порядка  разработки  и  утверждения  органами  местного  самоуправления  схемы  размещения  нестационарных  торговых  объектов»,  а  также  в  целях  упорядочения  размещения  нестационарных  торговых  объектов  мелкорозничной  торговой  сети  на  территории  Гигантовского сельского поселения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рганизации, функционирования и содержания нестационарных торговых объектов на территории Гигантовского сельского поселения  (приложение 1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нестационарных торговых объектов на территории Гигантовского сельского поселения в 2015 году(приложение 2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специалиста сектора ЖКХ Администрации Гигантовского сельского поселения Мажурину Е.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Гигант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Штельман   Ю.М.             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исп. специалист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rFonts w:eastAsia="Calibri"/>
          <w:sz w:val="16"/>
          <w:szCs w:val="16"/>
          <w:lang w:eastAsia="en-US"/>
        </w:rPr>
        <w:t>тел.78-4-61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right="-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right="-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right="-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 постановлению </w:t>
      </w:r>
    </w:p>
    <w:p>
      <w:pPr>
        <w:pStyle w:val="TextBody"/>
        <w:spacing w:before="0" w:after="0"/>
        <w:ind w:right="-5" w:hanging="0"/>
        <w:jc w:val="right"/>
        <w:rPr/>
      </w:pPr>
      <w:r>
        <w:rPr>
          <w:sz w:val="24"/>
          <w:szCs w:val="24"/>
        </w:rPr>
        <w:t>Администрации Гигантовского</w:t>
      </w:r>
    </w:p>
    <w:p>
      <w:pPr>
        <w:pStyle w:val="TextBody"/>
        <w:spacing w:before="0" w:after="0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12.2014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289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организации, функционирования и содержания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на территории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</w:rPr>
        <w:t>Гигантовского сельского поселения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Настоящий Порядок организации, функционирования и содержания нестационарных торговых объектов на территории Гигантовского сельского поселения (далее – Порядок) разработан на основании действующих нормативно правовых актов с целью упорядочения размещения нестационарных торговых объектов на территории Гигантовского сельского посе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Размещение и содержание нестационарных торговых объектов на территорииГигантовского сельского поселения</w:t>
      </w:r>
    </w:p>
    <w:p>
      <w:pPr>
        <w:pStyle w:val="Style19"/>
        <w:jc w:val="both"/>
        <w:rPr/>
      </w:pPr>
      <w:r>
        <w:rPr>
          <w:sz w:val="26"/>
          <w:szCs w:val="26"/>
        </w:rPr>
        <w:t>1.1. Нестационарные торговые объекты размещаются в местах, отведенных органами местного самоуправления в соответствии с установленным порядком и действующим законодательством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оставление земельных участков для организации мелкорозничной торговли через передвижные объекты осуществляется в соответствии с действующим законодательством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1.3. Размещение объектов должно соответствовать архитектурным, санитарным, противопожарным и другим требованиям и обеспечивать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свободный доступ покупателей к местам торговл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экстренной эвакуации людей и материальных ценностей в случае аварийных или чрезвычайных ситуаций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ъекты должны отвечать архитектурно- художественным, санитарным, противопожарным и другим установленным требованиям. Они размещаются в местах, имеющих подъездные пути. Подъездные пути, а также земельные участки, на которых размещаются объекты, должны иметь твердое покрытие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Запрещается размещение объектов на проезжей части дорог, улиц, тротуаров, а также газонах, цветниках, детских площадках, на вокзалах, на территориях прилегающих к зданиям государственных органов власти и управления, детских дошкольных и школьных учреждений.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1.6. Запрещается продажа товаров через нестационарные торговые объекты, а также торговля с рук вне мест организованной торговли, определенных нормативными правовыми актами органов местного самоуправления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1.7. Информация о местах размещения доводится органами местного самоуправления до сведения субъектов предпринимательской деятельности путем оформления соответствующего информационного стенда.</w:t>
      </w:r>
    </w:p>
    <w:p>
      <w:pPr>
        <w:pStyle w:val="Style19"/>
        <w:jc w:val="both"/>
        <w:rPr/>
      </w:pPr>
      <w:r>
        <w:rPr>
          <w:sz w:val="26"/>
          <w:szCs w:val="26"/>
        </w:rPr>
        <w:t>1.8. Содержание нестационарных торговых объектовосуществляется в соответствии с Правилами благоустройства на территории Гигантовского сельского посе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Размещение </w:t>
      </w:r>
      <w:r>
        <w:rPr>
          <w:b/>
          <w:sz w:val="26"/>
          <w:szCs w:val="26"/>
        </w:rPr>
        <w:t>нестационарных торговых объектов</w:t>
      </w:r>
      <w:r>
        <w:rPr>
          <w:b/>
          <w:bCs/>
          <w:sz w:val="26"/>
          <w:szCs w:val="26"/>
        </w:rPr>
        <w:t>на земельном участке хозяйствующего субъекта (кроме рынков).</w:t>
      </w:r>
    </w:p>
    <w:p>
      <w:pPr>
        <w:pStyle w:val="Style19"/>
        <w:jc w:val="both"/>
        <w:rPr/>
      </w:pPr>
      <w:r>
        <w:rPr>
          <w:sz w:val="26"/>
          <w:szCs w:val="26"/>
        </w:rPr>
        <w:t>2.1. На территории земельного участка хозяйствующего субъекта размещаются нестационарные торговые объектыв соответствии с порядком, установленным органом местного самоуправления.</w:t>
      </w:r>
    </w:p>
    <w:p>
      <w:pPr>
        <w:pStyle w:val="Style19"/>
        <w:jc w:val="both"/>
        <w:rPr/>
      </w:pPr>
      <w:r>
        <w:rPr>
          <w:sz w:val="26"/>
          <w:szCs w:val="26"/>
        </w:rPr>
        <w:t>2.2. Данный порядок должен предусматривать согласование мест размещения объектов с собственником земельного участка, а также с ТОУ Роспотребнадзор по г.Сальску, Сальскому, Целинскому, Песчанокопскому,Егорлыкскому районам.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Размещение </w:t>
      </w:r>
      <w:r>
        <w:rPr>
          <w:b/>
          <w:sz w:val="26"/>
          <w:szCs w:val="26"/>
        </w:rPr>
        <w:t>нестационарных торговых объектов</w:t>
      </w:r>
      <w:r>
        <w:rPr>
          <w:b/>
          <w:bCs/>
          <w:sz w:val="26"/>
          <w:szCs w:val="26"/>
        </w:rPr>
        <w:t>при проведении праздничных мероприятий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и проведении праздничных мероприятий органы местного самоуправления организуют размещение объектов, уделяя особое внимание оборудованию мест торговли, поддержание в них общественного порядка и соблюдение санитарных норм и правил. 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содержания нестационарных торговых объектов.</w:t>
      </w:r>
    </w:p>
    <w:p>
      <w:pPr>
        <w:pStyle w:val="Style19"/>
        <w:jc w:val="both"/>
        <w:rPr/>
      </w:pPr>
      <w:r>
        <w:rPr>
          <w:sz w:val="26"/>
          <w:szCs w:val="26"/>
        </w:rPr>
        <w:t>4.1. Хозяйствующий субъект обязан соблюдать требования по эксплуатации принадлежащего ему объекта, установленные в санитарных, ветеринарных, экологических, противопожарных правилах и нормах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4.2. Субъект торговли обязан обеспечить постоянный уход за внешним видом и содержанием своего объекта; содержать его в чистоте и порядке, своевременно проводить необходимый ремонт. 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Контроль за соблюдением субъектом предпринимательской деятельности требований нормативно-правовых актов в сфере торговли.</w:t>
      </w:r>
    </w:p>
    <w:p>
      <w:pPr>
        <w:pStyle w:val="Style19"/>
        <w:jc w:val="both"/>
        <w:rPr/>
      </w:pPr>
      <w:r>
        <w:rPr>
          <w:sz w:val="26"/>
          <w:szCs w:val="26"/>
        </w:rPr>
        <w:t>5.1. Хозяйственный субъект ведет журнал учета контрольных проверок в соответствии с Федеральным Законом от 08.08.2001 № 134-ФЗ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Style19"/>
        <w:jc w:val="both"/>
        <w:rPr/>
      </w:pPr>
      <w:r>
        <w:rPr>
          <w:sz w:val="26"/>
          <w:szCs w:val="26"/>
        </w:rPr>
        <w:t>5.2. Контроль за соблюдением субъектом предпринимательской деятельности требований нормативных правовых актов в сфере торговли осуществляют федеральные, областные органы государственной власти и органы местного самоуправления в пределах их полномочий.</w:t>
      </w:r>
    </w:p>
    <w:p>
      <w:pPr>
        <w:pStyle w:val="TextBody"/>
        <w:spacing w:before="0" w:after="0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5" w:hanging="0"/>
        <w:jc w:val="right"/>
        <w:rPr/>
      </w:pPr>
      <w:r>
        <w:rPr/>
      </w:r>
    </w:p>
    <w:p>
      <w:pPr>
        <w:pStyle w:val="TextBody"/>
        <w:spacing w:before="0" w:after="0"/>
        <w:ind w:right="-5" w:hanging="0"/>
        <w:jc w:val="right"/>
        <w:rPr/>
      </w:pPr>
      <w:r>
        <w:rPr/>
      </w:r>
    </w:p>
    <w:p>
      <w:pPr>
        <w:pStyle w:val="TextBody"/>
        <w:spacing w:before="0" w:after="0"/>
        <w:ind w:right="-5" w:hanging="0"/>
        <w:jc w:val="right"/>
        <w:rPr/>
      </w:pPr>
      <w:r>
        <w:rPr/>
      </w:r>
    </w:p>
    <w:p>
      <w:pPr>
        <w:pStyle w:val="TextBody"/>
        <w:spacing w:before="0" w:after="0"/>
        <w:ind w:right="-5" w:hanging="0"/>
        <w:jc w:val="right"/>
        <w:rPr/>
      </w:pPr>
      <w:r>
        <w:rPr/>
      </w:r>
    </w:p>
    <w:p>
      <w:pPr>
        <w:pStyle w:val="TextBody"/>
        <w:spacing w:before="0" w:after="0"/>
        <w:ind w:right="-5" w:hanging="0"/>
        <w:jc w:val="right"/>
        <w:rPr/>
      </w:pPr>
      <w:r>
        <w:rPr/>
      </w:r>
    </w:p>
    <w:p>
      <w:pPr>
        <w:pStyle w:val="TextBody"/>
        <w:spacing w:before="0" w:after="0"/>
        <w:ind w:right="-5" w:hanging="0"/>
        <w:jc w:val="right"/>
        <w:rPr/>
      </w:pPr>
      <w:r>
        <w:rPr/>
      </w:r>
    </w:p>
    <w:p>
      <w:pPr>
        <w:pStyle w:val="TextBody"/>
        <w:spacing w:before="0" w:after="0"/>
        <w:ind w:right="-5" w:hanging="0"/>
        <w:jc w:val="right"/>
        <w:rPr/>
      </w:pPr>
      <w:r>
        <w:rPr/>
      </w:r>
    </w:p>
    <w:p>
      <w:pPr>
        <w:pStyle w:val="TextBody"/>
        <w:spacing w:before="0" w:after="0"/>
        <w:ind w:right="-5" w:hanging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ind w:right="-5" w:hanging="0"/>
        <w:jc w:val="right"/>
        <w:rPr/>
      </w:pPr>
      <w:r>
        <w:rPr/>
        <w:t xml:space="preserve">к    постановлению </w:t>
      </w:r>
    </w:p>
    <w:p>
      <w:pPr>
        <w:pStyle w:val="TextBody"/>
        <w:spacing w:before="0" w:after="0"/>
        <w:ind w:right="-5" w:hanging="0"/>
        <w:jc w:val="right"/>
        <w:rPr/>
      </w:pPr>
      <w:r>
        <w:rPr/>
        <w:t>Администрации Гигантовского</w:t>
      </w:r>
    </w:p>
    <w:p>
      <w:pPr>
        <w:pStyle w:val="TextBody"/>
        <w:spacing w:before="0" w:after="0"/>
        <w:ind w:right="-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tLeast" w:line="16"/>
        <w:ind w:left="4956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9.12.2014 </w:t>
      </w:r>
      <w:r>
        <w:rPr>
          <w:sz w:val="20"/>
          <w:szCs w:val="20"/>
        </w:rPr>
        <w:t>№ 289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щения нестационарных торговых объектов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 Гигантовского сельского посел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состоянию на  01.01. 2015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559"/>
        <w:gridCol w:w="1843"/>
        <w:gridCol w:w="2126"/>
        <w:gridCol w:w="1134"/>
      </w:tblGrid>
      <w:tr>
        <w:trPr>
          <w:trHeight w:val="2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размещ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земельного участка торгового объекта (здании, строения или его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размещенных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ая дополни-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en-US"/>
              </w:rPr>
              <w:t>тельная информация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Гиган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ле магаз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юнь- авгу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-ный ларек «Кв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. Гиган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ле магазина «Премь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,5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юнь- авгу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солнцезащитными 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ле ярмарки ООО «Славян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оч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живых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ле ярмарки ООО «Славян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оч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 –дека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мелкорозничных товаров, промышле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Гигант по ул. Ленина (от пер. Клубного до ул. Крас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декабрь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промышленными с/х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. Гигант по ул. Ленина (угол пер. Клубного – сев.части 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хвой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. Гигант по ул. Ленина (угол пер. Клубного – сев.части 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- октябрь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бахче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. Приречный ул. Юбилейная (между зданиями ФАП и Почтой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о - вторник, среда, четверг,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шленные, продовольственные товары и с/х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. Сеятель Северный по ул. Побе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ле магазина          «у Эд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шленные, продовольственные товары и с/х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 w:before="240" w:after="200"/>
        <w:jc w:val="both"/>
        <w:rPr/>
      </w:pPr>
      <w:r>
        <w:rPr>
          <w:rFonts w:eastAsia="Calibri"/>
          <w:sz w:val="16"/>
          <w:szCs w:val="16"/>
          <w:lang w:eastAsia="en-US"/>
        </w:rPr>
        <w:t>исп. специалист Мажурина Е.В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5:00Z</dcterms:created>
  <dc:creator>777</dc:creator>
  <dc:description/>
  <cp:keywords/>
  <dc:language>en-US</dc:language>
  <cp:lastModifiedBy>User</cp:lastModifiedBy>
  <cp:lastPrinted>2014-12-22T13:55:00Z</cp:lastPrinted>
  <dcterms:modified xsi:type="dcterms:W3CDTF">2015-01-26T10:38:00Z</dcterms:modified>
  <cp:revision>4</cp:revision>
  <dc:subject/>
  <dc:title/>
</cp:coreProperties>
</file>