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4" w:firstLine="69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ubtitle"/>
        <w:rPr>
          <w:sz w:val="26"/>
          <w:szCs w:val="26"/>
          <w:lang w:val="ru-RU"/>
        </w:rPr>
      </w:pPr>
      <w:r>
        <w:rPr>
          <w:sz w:val="26"/>
          <w:szCs w:val="26"/>
        </w:rPr>
        <w:t>Ростовская область  Сальск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23.12.2014 г.                       </w:t>
        <w:tab/>
        <w:t xml:space="preserve">     п. Гигант                                                     № 298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right="5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еречня должностных лиц Администрации Гигантовского сельского поселения, уполномоченных составлять протоколы об административных правонарушениях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Областным законом Ростовской области от 30.07.2013 года № 1164-ЗС «О внесении изменений в Областной закон «Об административных правонарушениях», Областным законом от 25.10.2002 года № 273-ЗС «Об административных правонарушениях», Федерального закона № 131 – ФЗ от 16.09.2003 года «Об общих принципах организации местного самоуправления в Российской Федерации»,  во исполнение экспертного заключения заместителя начальника управления региональной и муниципальной политики Правительства Ростовской области от 05.12.2014 года, в целях уточнения </w:t>
      </w:r>
      <w:r>
        <w:rPr>
          <w:bCs/>
          <w:sz w:val="26"/>
          <w:szCs w:val="26"/>
        </w:rPr>
        <w:t>перечня должностных лиц Администрации Гигантовского сельского поселения, уполномоченных составлять протоколы об административных правонарушениях, в связи с изменением кадрового состав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6"/>
          <w:szCs w:val="26"/>
        </w:rPr>
        <w:t>Утвердить перечень должностных лиц Администрации Гигантовского сельского поселения, уполномоченных составлять протоколы об административных правонарушениях, согласно прилож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постановление  Администрации Гигантовского сельского поселения от 09.01.2014 г. № 3 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еречня должностных лиц, уполномоченных составлять протоколы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>» утратившим силу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игантовского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Ю.М. Штельма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ил специалист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Корсун Н.В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4 г. № 298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ных ли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игантовского сельского посел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х составлять протоколы об административных правонарушениях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64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Областного Закона «Об административных правонарушениях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уполномоченные составлять протоколы об административных правонарушениях</w:t>
            </w:r>
          </w:p>
        </w:tc>
      </w:tr>
      <w:tr>
        <w:trPr>
          <w:trHeight w:val="30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2. Неисполнение решений, принятых на местных референду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о организацион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4. Нарушение правил размещения и содержания мест погребе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1.Специалист по вопросам ЖКХ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7. Нарушение правил охраны жизни людей на водных объектах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ГО  Ч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2.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о вопросам имущественных отношени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.1. Нарушение правил содержания домашних животных и птицы в городах и других населенных пунктах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о вопросам ЖК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.4. Нарушение порядка и правил охраны зеленых насаждений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по вопросам земельных отнош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5.1. Нарушение правил благоустройств территорий поселений и городских округов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о вопросам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.2. Нарушение порядка участия собственников зданий (помещений в них) и сооружений в благоустройстве прилегающих территорий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по вопросам ЖК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3. Нарушение правил рационального использования земель сельскохозяйственного назначе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пециалист по вопросам земельных отношений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.1. Нарушение правил организации торговл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по вопросам ЖК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.2. Торговля в неустановленных местах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по вопросам ЖК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.1 Предоставление органам местного самоуправления  и (или) должностным лицам местного самоуправления 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по организацион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.3. Использование официальных символов муниципального образования в нарушение установленных прав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о организацион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53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Подзаголовок Знак"/>
    <w:qFormat/>
    <w:rPr>
      <w:bCs/>
      <w:sz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3:00Z</dcterms:created>
  <dc:creator>Константин</dc:creator>
  <dc:description/>
  <cp:keywords/>
  <dc:language>en-US</dc:language>
  <cp:lastModifiedBy>User</cp:lastModifiedBy>
  <cp:lastPrinted>2014-12-23T16:06:00Z</cp:lastPrinted>
  <dcterms:modified xsi:type="dcterms:W3CDTF">2014-12-23T13:32:00Z</dcterms:modified>
  <cp:revision>6</cp:revision>
  <dc:subject/>
  <dc:title> </dc:title>
</cp:coreProperties>
</file>