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4" w:firstLine="696"/>
        <w:jc w:val="lef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Subtitle"/>
        <w:rPr>
          <w:lang w:val="ru-RU"/>
        </w:rPr>
      </w:pPr>
      <w:r>
        <w:rPr/>
        <w:t>Ростовская область  Сальск</w:t>
      </w:r>
      <w:r>
        <w:rPr>
          <w:lang w:val="ru-RU"/>
        </w:rPr>
        <w:t>ий</w:t>
      </w:r>
      <w:r>
        <w:rPr/>
        <w:t xml:space="preserve">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rPr>
          <w:bCs/>
        </w:rPr>
      </w:pPr>
      <w:r>
        <w:rPr/>
        <w:t xml:space="preserve">09.01.2014 г.                       </w:t>
        <w:tab/>
        <w:tab/>
        <w:t xml:space="preserve">              п. Гигант                                                     № 3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5300" w:hanging="0"/>
        <w:jc w:val="both"/>
        <w:rPr>
          <w:bCs/>
        </w:rPr>
      </w:pPr>
      <w:r>
        <w:rPr>
          <w:bCs/>
        </w:rPr>
        <w:t>Об утверждении перечня должностных лиц Администрации Гигантовского сельского поселения, уполномоченных составлять протоколы об административных правонарушениях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В соответствии с Областным законом Ростовской области от 17.02.2012 года № 794-ЗС «О внесении изменений в Областной закон «Об административных правонарушениях», Областным законом от 25.10.2002 года № 273-ЗС «Об административных правонарушениях», Федерального закона № 131 – ФЗ от 16.09.2003 года «Об общих принципах организации местного самоуправления в Российской Федерации»,  в целях уточнения </w:t>
      </w:r>
      <w:r>
        <w:rPr>
          <w:bCs/>
        </w:rPr>
        <w:t>перечня должностных лиц Администрации Гигантовского сельского поселения, уполномоченных составлять протоколы об административных правонарушениях, в связи с изменением кадрового соста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Утвердить перечень должностных лиц Администрации Гигантовского сельского поселения, уполномоченных составлять протоколы об административных правонарушениях, согласно прилож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становление  Администрации Гигантовского сельского поселения от 03.06.2013г. № 160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 в новой редакции</w:t>
      </w:r>
      <w:r>
        <w:rPr>
          <w:rFonts w:cs="Times New Roman" w:ascii="Times New Roman" w:hAnsi="Times New Roman"/>
          <w:sz w:val="24"/>
          <w:szCs w:val="24"/>
        </w:rPr>
        <w:t>» утратившим силу 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Обнародовать настоящее постановление на информационных стендах Гиган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Гигантовского сельского поселения                                                  Ю.М. Штельм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нцова А.С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4 г. № 3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игантовского сельского посел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составлять протоколы об административных правонарушениях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бластного Закона «Об административных правонарушениях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составлять протоколы об административных правонарушениях</w:t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1. Нарушение порядка и сроков рассмотрения обращений граждан должностными лицами государственных учреждений Ростовской области, государственных унитарных предприятий Ростовской области, муниципальных учреждений и муниципальных унитар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организацио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2. Неисполнение решений, принятых на местных референду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организацио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. Нарушение правил размещения и содержания мест погреб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.Специалист по вопросам ЖКХ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. Нарушение правил охраны жизни людей на водных объек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ГО 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вопросам имущественных отношен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3. 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.Специалист по вопросам имущественных отношен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вопросам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4.4. </w:t>
            </w:r>
            <w:r>
              <w:rPr>
                <w:sz w:val="28"/>
                <w:szCs w:val="28"/>
              </w:rPr>
              <w:t>Нарушение порядка и правил охраны зеленых насаждений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вопросам земель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благоустройств территорий поселений и городских округов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вопросам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вопросам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.1. Потрава посевов, стогов, порча или уничтожение находящегося в поле собранного урожая сельскохозяйственных культур, повреждение насажде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вопросам земельных отношен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.2. Нарушение порядка выжигания сухой растительно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ГО 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циалист по вопросам земельных отношений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1. Нарушение правил организации торговл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вопросам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2. Торговля в неустановленных мес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вопросам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Предоставление органам местного самоуправления  и (или) должностным лицам местного самоуправления 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организацио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3. 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организацио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3:00Z</dcterms:created>
  <dc:creator>Константин</dc:creator>
  <dc:description/>
  <cp:keywords/>
  <dc:language>en-US</dc:language>
  <cp:lastModifiedBy>User</cp:lastModifiedBy>
  <cp:lastPrinted>2014-02-20T14:54:00Z</cp:lastPrinted>
  <dcterms:modified xsi:type="dcterms:W3CDTF">2014-02-20T11:54:00Z</dcterms:modified>
  <cp:revision>5</cp:revision>
  <dc:subject/>
  <dc:title> </dc:title>
</cp:coreProperties>
</file>