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left="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0"/>
        <w:rPr>
          <w:sz w:val="26"/>
          <w:szCs w:val="26"/>
          <w:u w:val="single"/>
        </w:rPr>
      </w:pPr>
      <w:r>
        <w:rPr>
          <w:sz w:val="26"/>
          <w:szCs w:val="26"/>
        </w:rPr>
        <w:t>30.01.2014                                                                                                         № 3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ежегодного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онасаждений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благоустройства и озеленения территории Гигантовского сельского поселения, нравственного и экологического воспитания населения, на основании постановления Правительства Ростовской области от 13.04.2012 № 281 «Об установлении ежегодного дня древонасаждений в Ростовской област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ежегодный День древонасаждений на территории Гигантовского сельского поселении  вторую субботу апр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ектору ЖКХ  совместно со  специалистом,  ответственным за озеленение территории сельского поселения, организовать  проведение весенних (13.04.2014 – 13.05.2014) и осенних (01.10.2014- 30.11.2014) «Дней Древонасажд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 и предприятий всех форм собственности, расположенных на территории  Гигантовского сельского поселения обеспечить проведение работ по посадке деревьев и кустарников и уходу за зеленными насаждениями на земельных участках, находящихся в собс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4. Утвердить план мероприятий по проведению акции «Дни Древонасаждений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.Контроль за  выполнением 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Ю.М. Штель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280" w:after="0"/>
        <w:rPr/>
      </w:pPr>
      <w:r>
        <w:rPr>
          <w:sz w:val="20"/>
          <w:szCs w:val="20"/>
        </w:rPr>
        <w:t xml:space="preserve">Подготовил: специалист </w:t>
      </w:r>
    </w:p>
    <w:p>
      <w:pPr>
        <w:pStyle w:val="Normal"/>
        <w:jc w:val="both"/>
        <w:rPr/>
      </w:pPr>
      <w:r>
        <w:rPr/>
        <w:t>Мусиенко Г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Heading1"/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</w:rPr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ab/>
        <w:t>от  30.01.2014 г. № 33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оведению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6"/>
          <w:szCs w:val="26"/>
        </w:rPr>
        <w:t xml:space="preserve">«Дней Древонасаждений»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игант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3"/>
        <w:gridCol w:w="1559"/>
        <w:gridCol w:w="1417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Территория высадки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Количество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/>
              <w:t>Наименование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и благоустройство территории сельского поселения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игант;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к                           им. Горького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ятель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>кашта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  <w:tab/>
        <w:tab/>
        <w:t>Мусиенко Г.А.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7:00Z</dcterms:created>
  <dc:creator>OEMUser</dc:creator>
  <dc:description/>
  <cp:keywords/>
  <dc:language>en-US</dc:language>
  <cp:lastModifiedBy>OEMUser</cp:lastModifiedBy>
  <cp:lastPrinted>2014-02-04T16:09:00Z</cp:lastPrinted>
  <dcterms:modified xsi:type="dcterms:W3CDTF">2014-02-04T12:10:00Z</dcterms:modified>
  <cp:revision>35</cp:revision>
  <dc:subject/>
  <dc:title/>
</cp:coreProperties>
</file>