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1. 2014 год                                                                                                        №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Гиг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304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18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определении форм участия граждан в  обеспечении первичных  мер  пожарной безопасности, в  том  числе в деятельности добровольной пожарной охраны  на территории    Гигантовского </w:t>
            </w:r>
            <w:r>
              <w:rPr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39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В соответствии с Федеральным законом от 21.12.1994 №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Гигант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.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сельского поселения являютс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соблюдение правил пожарной безопасности на работе и в быту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при обнаружении пожаров немедленно уведомлять о них пожарную охрану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оказывать содействие пожарной охране при тушении пожаров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>1.2. Формы участия граждан в добровольной пожарной охране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участие в деятельности по обеспечению пожарной безопасности на соответствующей территории организации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участие в предупреждении пожаров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участие в тушении пожаров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проверка противопожарного состояния объектов или их отдельных участков соответствующей территории муниципального образования (организации)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- 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>3. Настоящее постановление обнародовать на информационных стендах и разместить на официальном интернет-сайте Администраци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</w:t>
        <w:tab/>
        <w:tab/>
        <w:tab/>
        <w:tab/>
        <w:t xml:space="preserve">                      Ю.М. Ш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лица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7:00Z</dcterms:created>
  <dc:creator>3</dc:creator>
  <dc:description/>
  <cp:keywords/>
  <dc:language>en-US</dc:language>
  <cp:lastModifiedBy>User</cp:lastModifiedBy>
  <cp:lastPrinted>2014-02-12T07:56:00Z</cp:lastPrinted>
  <dcterms:modified xsi:type="dcterms:W3CDTF">2014-02-11T09:48:00Z</dcterms:modified>
  <cp:revision>14</cp:revision>
  <dc:subject/>
  <dc:title>Российская Федерация</dc:title>
</cp:coreProperties>
</file>