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2. 2014 год                                                                                                       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Гигант</w:t>
      </w:r>
    </w:p>
    <w:p>
      <w:pPr>
        <w:pStyle w:val="P"/>
        <w:spacing w:before="0" w:after="0"/>
        <w:ind w:right="35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сообщения лицами, замещающими муниципальные должности в Администрации Гигантовского сельского поселения на постоянной основ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P"/>
        <w:spacing w:before="0" w:after="0"/>
        <w:ind w:right="35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P"/>
        <w:spacing w:before="0" w:after="0"/>
        <w:ind w:right="3595" w:hanging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P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2 части 1 статьи 16, частью 4.1 статьи 36, частью 7.1 статьи 40, статьёй 42 Федерального закона от 06.10.2003 № 131-ФЗ «Об общих принципах организации местного самоуправления в Российской Федерации»,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ind w:right="-95" w:firstLine="567"/>
        <w:textAlignment w:val="baseline"/>
        <w:rPr/>
      </w:pPr>
      <w:r>
        <w:rPr>
          <w:sz w:val="26"/>
          <w:szCs w:val="26"/>
        </w:rPr>
        <w:br/>
        <w:t>1. Утвердить Положение о порядке сообщения лицами, замещающими муниципальные должности в Администрации Гигантовского сельского поселения на постоянной основ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, согласно приложению.</w:t>
        <w:br/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Ю.М. Штельман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гантовского сельского поселения </w:t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7 от 07.02.2014 года</w:t>
      </w:r>
    </w:p>
    <w:p>
      <w:pPr>
        <w:pStyle w:val="P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о порядке сообщения лицами, замещающими муниципальные должности в Администрации Гигантовского сельского поселения на постоянной основ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P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ее Положение определяет порядок сообщения лицами, замещающими муниципальные должности в Администрации Гигантовского сельского поселения  на постоянной основе, (далее  -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<w:br/>
        <w:t>2. Для целей настоящего Положения используются следующие основные понятия:</w:t>
        <w:br/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>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<w:br/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  <w:br/>
        <w:t>4. Лица, замещающие муниципальные должности обязаны в порядке, предусмотренном настоящим Положением, уведомлять Главу Гигантовского сельского поселения обо всех случаях получения подарка в связи с их должностным положением или исполнением ими служебных (должностных) обязанностей.</w:t>
        <w:b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трёх рабочих дней со дня получения подарка должностному лицу, ответственному за работу по профилактике коррупционных и иных правонарушений в Администрации Гигантовского сельского поселения,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 если подарок получен во время служебной командировки, уведомление представляется не позднее трёх рабочих дней со дня возвращения лица, замещающего муниципальную должность, получивший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  <w:b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Администрацию Гигантовского сельского поселения для приема-передачи имущества и актирования списания товарно-материальных ценностей и ценных подарков.</w:t>
        <w:br/>
        <w:t>7. Подарок, стоимость которого подтверждается документами и превышает три тысячи рублей,  либо стоимость которого получившим его служащему неизвестна, сдается ответственному лицу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  <w:b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  <w:b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  муниципальную должность,  получившее подарок.</w:t>
        <w:b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Администрации для приема-передачи имущества и актирования списания товарно-материальных ценностей и ценных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ёх тысяч рублей.</w:t>
        <w:br/>
        <w:t>11. Ответственное лицо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Гигантовского сельского поселения.</w:t>
        <w:br/>
        <w:t>12. Лицо, замещающее муниципальную должность, сдавшие подарок, вправе его выкупить, направив на имя Главы Гигантовского сельского поселения соответствующее заявление не позднее двух месяцев со дня сдачи подарка.</w:t>
        <w:br/>
        <w:t>13. Ответственное лицо в течение трё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>14. Подарок, в отношении которого не поступило заявление, указанное в пункте 12 настоящего Положения, может использоваться Администрацией Гигантовского сельского поселения с учетом заключения комиссии Администрации для приема-передачи имущества и актирования списания товарно-материальных ценностей и ценных подарков, о целесообразности использования подарка для обеспечения деятельности Администрации Гигантовского сельского поселения.</w:t>
        <w:br/>
        <w:t>15. В случае нецелесообразности использования подарка Главой Гигантовского сельского поселения принимается решение о реализации подарка и проведении оценки его стоимости для реализации (выкупа), осуществляемой ответственным лицом посредством проведения торгов в порядке, предусмотренном законодательством Российской Федерации.</w:t>
        <w:b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>17. В случае если подарок не выкуплен или не реализован, Главой Гигант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ab/>
        <w:t xml:space="preserve">                       Статова Т.В.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Положению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 имя отчество работника Администрации Гигантовского сельского поселения, ответственного за работу по профилактике коррупционных и иных правонарушений в Администрации сельского поселения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, фамилия имя отчество)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__»_______________ 201__ 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>
          <w:sz w:val="16"/>
          <w:szCs w:val="16"/>
        </w:rPr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Характеристика подарка,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 рублях </w:t>
            </w:r>
            <w:r>
              <w:rPr>
                <w:rStyle w:val="EndnoteAnchor"/>
                <w:sz w:val="26"/>
                <w:szCs w:val="26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4"/>
        <w:gridCol w:w="2268"/>
        <w:gridCol w:w="454"/>
        <w:gridCol w:w="397"/>
        <w:gridCol w:w="255"/>
        <w:gridCol w:w="592"/>
        <w:gridCol w:w="397"/>
        <w:gridCol w:w="372"/>
        <w:gridCol w:w="195"/>
        <w:gridCol w:w="229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4:00Z</dcterms:created>
  <dc:creator>888</dc:creator>
  <dc:description/>
  <dc:language>en-US</dc:language>
  <cp:lastModifiedBy>User</cp:lastModifiedBy>
  <cp:lastPrinted>2014-02-13T01:54:00Z</cp:lastPrinted>
  <dcterms:modified xsi:type="dcterms:W3CDTF">2015-01-23T14:34:00Z</dcterms:modified>
  <cp:revision>2</cp:revision>
  <dc:subject/>
  <dc:title/>
</cp:coreProperties>
</file>