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13.02.2014 г.                                                                                                            № 56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.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Гигантовского сельского поселения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Список действующих радио и телевещательных компаний, привлекаемых для оповещения и информирования населения (Приложение № 3).Тексты речевых сообщений по оповещению населения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угрозе или возникновении чрезвычайных ситуаций (Приложение № 4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            Гигант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Использовать систему оповещения гражданской обороны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уководителям потенциально опасных объектов в соответствии с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ителям организаций, находящихся на территории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делу по делам ГО и ЧС и охраны окружающей сред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>7. Специалисту по организационной работе разместить настоящее постановление в сети Интернет на официальном Интернет-сайте Администрации Гигантовского сельского поселе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 xml:space="preserve">8. 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.  Контроль за исполнением данного постановления возложить на ведущего специалиста по вопросам ГО и ЧС Кислица А.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        Ю.М. Штельман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Исп. Специалист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Кислица А.И.</w:t>
      </w:r>
    </w:p>
    <w:p>
      <w:pPr>
        <w:pStyle w:val="Normal"/>
        <w:keepNext w:val="true"/>
        <w:keepLines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sz w:val="20"/>
          <w:szCs w:val="20"/>
        </w:rPr>
      </w:pPr>
      <w:r>
        <w:rPr>
          <w:rStyle w:val="Style16"/>
          <w:b w:val="false"/>
          <w:bCs/>
          <w:color w:val="000000"/>
          <w:sz w:val="20"/>
          <w:szCs w:val="20"/>
        </w:rPr>
        <w:t>Приложение № 1</w:t>
      </w:r>
    </w:p>
    <w:p>
      <w:pPr>
        <w:pStyle w:val="Normal"/>
        <w:keepNext w:val="true"/>
        <w:keepLines/>
        <w:widowControl/>
        <w:ind w:left="4944" w:firstLine="720"/>
        <w:jc w:val="right"/>
        <w:rPr/>
      </w:pPr>
      <w:r>
        <w:rPr>
          <w:rStyle w:val="Style16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5"/>
          <w:b w:val="false"/>
          <w:bCs w:val="false"/>
          <w:color w:val="000000"/>
          <w:sz w:val="20"/>
          <w:szCs w:val="20"/>
        </w:rPr>
        <w:t>постановлению Администрации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 xml:space="preserve">Гигантовского </w:t>
      </w: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0"/>
          <w:szCs w:val="20"/>
        </w:rPr>
      </w:pPr>
      <w:r>
        <w:rPr>
          <w:rStyle w:val="Style16"/>
          <w:b w:val="false"/>
          <w:bCs/>
          <w:color w:val="000000"/>
          <w:sz w:val="20"/>
          <w:szCs w:val="20"/>
        </w:rPr>
        <w:t>от 13.02.2014 г. № 56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6"/>
          <w:szCs w:val="26"/>
        </w:rPr>
        <w:t>1. Настоящее Положение определяет порядок  оповещения и информирования населения Гигантовского сельского поселения  об угрозе возникновения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овеще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6"/>
          <w:szCs w:val="26"/>
        </w:rPr>
        <w:t>4. Система оповещения населения Гигантовского сельского поселения 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нформирование населения  Гигантовского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6"/>
          <w:szCs w:val="26"/>
        </w:rPr>
        <w:t>6. Оповещение населения  Гигантовского сельского поселения  об угрозе возникновения чрезвычайной ситуации осуществляется согласно схемы оповещения .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6"/>
          <w:szCs w:val="26"/>
        </w:rPr>
        <w:t>7. Право на оповещение населения  Гигантовского сельского поселения  об угрозе чрезвычайных ситуаций предоставлено Главе сельского поселения , либо его заместителю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6"/>
          <w:szCs w:val="26"/>
        </w:rPr>
        <w:t>на уровне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за счет средств бюджета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sz w:val="26"/>
          <w:szCs w:val="26"/>
        </w:rPr>
      </w:pPr>
      <w:r>
        <w:rPr>
          <w:rStyle w:val="Style16"/>
          <w:b w:val="false"/>
          <w:bCs/>
          <w:color w:val="000000"/>
          <w:sz w:val="26"/>
          <w:szCs w:val="26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  <w:sz w:val="26"/>
          <w:szCs w:val="26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color w:val="000000"/>
        </w:rPr>
        <w:t xml:space="preserve">Гигантовского </w:t>
      </w:r>
      <w:r>
        <w:rPr>
          <w:sz w:val="26"/>
          <w:szCs w:val="26"/>
        </w:rPr>
        <w:t xml:space="preserve">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6"/>
          <w:szCs w:val="26"/>
        </w:rPr>
      </w:pPr>
      <w:r>
        <w:rPr>
          <w:rStyle w:val="Style16"/>
          <w:b w:val="false"/>
          <w:bCs/>
          <w:color w:val="000000"/>
          <w:sz w:val="26"/>
          <w:szCs w:val="26"/>
        </w:rPr>
        <w:t>от 13.02.2014 г. № 56</w:t>
      </w:r>
    </w:p>
    <w:p>
      <w:pPr>
        <w:pStyle w:val="Normal"/>
        <w:keepNext w:val="true"/>
        <w:keepLines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21"/>
        <w:keepNext w:val="true"/>
        <w:keepLines/>
        <w:spacing w:before="0" w:after="0"/>
        <w:ind w:left="1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sz w:val="26"/>
          <w:szCs w:val="26"/>
        </w:rPr>
      </w:pPr>
      <w:r>
        <w:rPr>
          <w:rStyle w:val="Style16"/>
          <w:b w:val="false"/>
          <w:bCs/>
          <w:color w:val="000000"/>
          <w:sz w:val="26"/>
          <w:szCs w:val="26"/>
        </w:rPr>
        <w:t>Приложение № 3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6"/>
          <w:b w:val="false"/>
          <w:bCs/>
          <w:color w:val="000000"/>
          <w:sz w:val="26"/>
          <w:szCs w:val="26"/>
        </w:rPr>
        <w:t xml:space="preserve">к </w:t>
      </w:r>
      <w:r>
        <w:rPr>
          <w:rStyle w:val="Style15"/>
          <w:b w:val="false"/>
          <w:bCs w:val="false"/>
          <w:color w:val="000000"/>
        </w:rPr>
        <w:t>постановлению Администрации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color w:val="000000"/>
        </w:rPr>
        <w:t xml:space="preserve">Гигантовского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6"/>
          <w:szCs w:val="26"/>
        </w:rPr>
      </w:pPr>
      <w:r>
        <w:rPr>
          <w:rStyle w:val="Style16"/>
          <w:b w:val="false"/>
          <w:bCs/>
          <w:color w:val="000000"/>
          <w:sz w:val="26"/>
          <w:szCs w:val="26"/>
        </w:rPr>
        <w:t>от 13.02.2014 г. № 56</w:t>
      </w:r>
    </w:p>
    <w:p>
      <w:pPr>
        <w:pStyle w:val="Normal"/>
        <w:keepNext w:val="true"/>
        <w:keepLines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</w:t>
        <w:br/>
        <w:t>действующих радио и телевещательных организаций, привлекаемых для оповещения и информирования насе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я 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sz w:val="26"/>
          <w:szCs w:val="26"/>
        </w:rPr>
      </w:pPr>
      <w:r>
        <w:rPr>
          <w:rStyle w:val="Style16"/>
          <w:b w:val="false"/>
          <w:bCs/>
          <w:color w:val="000000"/>
          <w:sz w:val="26"/>
          <w:szCs w:val="26"/>
        </w:rPr>
        <w:t>Приложение № 4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  <w:sz w:val="26"/>
          <w:szCs w:val="26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color w:val="000000"/>
        </w:rPr>
        <w:t xml:space="preserve">Гигантовского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6"/>
          <w:szCs w:val="26"/>
        </w:rPr>
      </w:pPr>
      <w:r>
        <w:rPr>
          <w:rStyle w:val="Style16"/>
          <w:b w:val="false"/>
          <w:bCs/>
          <w:color w:val="000000"/>
          <w:sz w:val="26"/>
          <w:szCs w:val="26"/>
        </w:rPr>
        <w:t>от 13.02.2014 г. № 56</w:t>
      </w:r>
    </w:p>
    <w:p>
      <w:pPr>
        <w:pStyle w:val="Normal"/>
        <w:keepNext w:val="true"/>
        <w:keepLines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401"/>
      <w:bookmarkEnd w:id="0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401"/>
      <w:bookmarkEnd w:id="1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по оповещению населения в случае угрозы или возникновения паводка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 Гигантовского сельского поселения . Прослушайте информацию о мерах защиты при наводнениях и паводках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ните!!!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" w:name="sub_402"/>
      <w:bookmarkStart w:id="3" w:name="sub_402"/>
      <w:bookmarkEnd w:id="3"/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402"/>
      <w:bookmarkEnd w:id="4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! К вам обращается Глава  Гигантовского сельского поселения . 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ормовое предупреждение подается, при усилении ветра  до  30 м/сек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олучения такого предупреждения следует: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исть балконы  и  территории  дворов  от  легких  предметов  или укрепить их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рыть на замки и засовы все окна и двери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репить, по возможности, крыши, печные  и  вентиляционные  трубы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елать щитами ставни и окна в чердачных помещениях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тушить огонь в печах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ить медицинские аптечки и  упаковать  запасы  продуктов  и воды на 2-3 суток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ить автономные источники  освещения  (фонари,  керосиновые лампы, свечи)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йти из легких построек в более прочные здания или  в  защитные сооружения ГО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ураган застал Вас на улице, необходимо: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ржаться подальше от легких построек, мостов, эстакад, ЛЭП, мачт, деревьев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ытаться быстрее укрыться в подвалах, погребах, других заглубленных помещениях.</w:t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" w:name="sub_403"/>
      <w:bookmarkStart w:id="6" w:name="sub_403"/>
      <w:bookmarkEnd w:id="6"/>
      <w:r>
        <w:br w:type="page"/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sub_403"/>
      <w:bookmarkEnd w:id="7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 Гигантовского сельского поселения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ейте воду из поврежденных колодце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4"/>
        <w:keepNext w:val="true"/>
        <w:keepLines/>
        <w:jc w:val="center"/>
        <w:rPr/>
      </w:pPr>
      <w:bookmarkStart w:id="8" w:name="sub_404"/>
      <w:bookmarkEnd w:id="8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Текст 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9" w:name="sub_404"/>
      <w:bookmarkStart w:id="10" w:name="sub_404"/>
      <w:bookmarkEnd w:id="10"/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Гигантовского сельского поселения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 на территории сельского поселения в районах _________________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, время)</w:t>
      </w:r>
    </w:p>
    <w:p>
      <w:pPr>
        <w:pStyle w:val="Style24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заболевания)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порядок поведения населения на  территории г. __________________: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явлении первых признаков заболевания необходимо обратиться к медработникам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употреблять в пищу непроверенные продукты питания и воду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укты питания приобретать только в установленных администрацией местах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минимума ограничить общение с населением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1" w:name="sub_405"/>
      <w:bookmarkStart w:id="12" w:name="sub_405"/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sub_405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обращения к населению </w:t>
      </w:r>
      <w:bookmarkEnd w:id="13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ушная тревога», «Воздушная тревога»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 Гигантовского сельского поселения ___________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 на территории сельского поселения существует угроза 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, время)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го нападения воздушного противника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еться самому, одеть детей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газ, электроприборы, затушить печи, котлы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рыть плотно двери и окна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ять с собой: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индивидуальной защиты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ас продуктов питания и воды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ые документы и другие необходимые вещи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гасить свет, предупредить соседей о «Воздушной тревоге»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4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тбой воздушной тревоги», «Отбой воздушной тревоги»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 Гигантовского сельского поселения 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 на территории сельского поселения угроза нападения воздушного 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, время)</w:t>
      </w:r>
    </w:p>
    <w:p>
      <w:pPr>
        <w:pStyle w:val="Style24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ивника миновала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инуть укрытие с разрешения обслуживающего персонала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иматься обычной деятельностью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-20"/>
      <w:kern w:val="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"/>
      <w:color w:val="000000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8:00Z</dcterms:created>
  <dc:creator>Савченков Сергей Николаевич</dc:creator>
  <dc:description/>
  <cp:keywords/>
  <dc:language>en-US</dc:language>
  <cp:lastModifiedBy>User</cp:lastModifiedBy>
  <cp:lastPrinted>2013-04-19T16:34:00Z</cp:lastPrinted>
  <dcterms:modified xsi:type="dcterms:W3CDTF">2014-02-20T06:29:00Z</dcterms:modified>
  <cp:revision>10</cp:revision>
  <dc:subject/>
  <dc:title/>
</cp:coreProperties>
</file>