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13.02.2014 г.                                                                                                            № 61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на территории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целях улучшения положения с обеспечением пожарной безопасности на территории Гигантовского сельского поселения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,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Устава Гигантовского сельского поселения,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оложение о создании муниципальной пожарной охраны в сельск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и (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>2. Утвердить штатное расписание подразделения муниципальной пожарной охраны сельского поселения  (</w:t>
      </w:r>
      <w:hyperlink w:anchor="sub_2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>3. Утвердить квалификационные требования, предъявляемые к работникам муниципальной пожарной охраны (</w:t>
      </w:r>
      <w:r>
        <w:rPr>
          <w:rStyle w:val="Style15"/>
          <w:b w:val="false"/>
          <w:color w:val="000000"/>
        </w:rPr>
        <w:t>Приложение № 3</w:t>
      </w:r>
      <w:r>
        <w:rPr>
          <w:sz w:val="26"/>
          <w:szCs w:val="26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работать пакет организационных документов по созданию, обеспечению и комплектованию муниципальной пожарной охраны на территории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работать и представить на утверждение порядок взаимодействия муниципальной пожарной охраны сельского поселения с другими видами пожарной охраны и службами взаимодейств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усмотреть финансовые средства в бюджете Гигантовского сельского поселения  2014-2020 года на материально-техническое обеспечение муниципальной пожарной охраны, а также средства на выплату заработной платы,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по организационной работе разместить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 xml:space="preserve">7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  Контроль за исполнением данного постановления возложить на ведущего специалиста по вопросам ГО и ЧС Кислица А.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        Ю.М. Штельма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сп. Специалист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ислица А.И.</w:t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3.02.2014 № 61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 создании муниципальной пожарной охраны в сельск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елении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щие положения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yle16"/>
          <w:b w:val="false"/>
          <w:color w:val="000000"/>
          <w:sz w:val="26"/>
          <w:szCs w:val="26"/>
        </w:rPr>
        <w:t>Муниципальная пожарная охрана</w:t>
      </w:r>
      <w:r>
        <w:rPr>
          <w:sz w:val="26"/>
          <w:szCs w:val="26"/>
        </w:rPr>
        <w:t xml:space="preserve">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-правовой формой МПО является муниципальное учреждение (название) муниципального образования Гигантовского сельского поселения  </w:t>
      </w:r>
    </w:p>
    <w:p>
      <w:pPr>
        <w:pStyle w:val="Normal"/>
        <w:keepNext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редителем является администрация Гигантовского сельского поселения.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 xml:space="preserve">3. В своей деятельности МПО руководствуется </w:t>
      </w:r>
      <w:r>
        <w:rPr>
          <w:rStyle w:val="Style15"/>
          <w:b w:val="false"/>
          <w:color w:val="000000"/>
        </w:rPr>
        <w:t>Конституцией</w:t>
      </w:r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ПО осуществляет свою деятельность под руководством администрации муниципального образования Гигантовского сельского поселения   через органы, специально уполномоченные решать задачи обеспечения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О может привлекаться на тушение пожаров и проведение аварийно-спасательных рабо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Финансовое обеспечение МПО осуществляется в установленном порядке за счет средств бюджета Гигантовского сельского поселения, получаемых от осуществления разрешенной предпринимательской и иной приносящей доход деятель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М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Материально-техническое обеспечение МПО осуществляется за счет материально-технических ресурсов Гигантовского сельского поселения, организаций и иных источников, разрешенных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муниципального образования Гигантовского сельского поселения, в пределах их компетен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новные задачи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сновными задачами МПО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сил и средств в постоянной готовности к выполнению возложенных на нее задач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профилактики пожар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сение людей и имущества при пожара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новные функции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В систему МПО входят: 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упр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МПО в соответствии с возложенными на нее задачам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и обеспечивает проведение аттестации личного состава в установленном порядк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пожарных, спасателей и добровольных пожарных общест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осуществляет взаимодействие с подразделениями всех видов пожарной охран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Государственному пожарному надзору в профилактике пожар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отивопожарное обеспечение спасательных и других аварийно-восстанови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соревнованиях по пожарно-спасательному и другим видам спорт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пожаров и последствий от них на территории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sub_400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о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" w:name="sub_400"/>
      <w:bookmarkStart w:id="2" w:name="sub_400"/>
      <w:bookmarkEnd w:id="2"/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МПО возглавляет начальник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ПО назначается на должность и освобождается от должности главой муниципального образования по согласованию с территориальным органом ГП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ПО обязан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оперативную обстановку, связанную с пожарам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ть и знать деловые и морально-психологические качества личного состава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и контролировать состояние дежурных сил и средств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олномочия своим заместителям и руководителям (начальникам) подразделений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ероприятия по развитию материально-технической базы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одбор и расстановку кадров, их воспитание и профессиональную подготовку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по проведению служебной аттестации личного соста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Начальник МПО имеет право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лановые и внеплановые проверки состояния готовности МПО;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МПО в органах местного самоупр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совещания, семинары, конференции, учебные и иные сборы личного соста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3" w:name="sub_500"/>
      <w:bookmarkEnd w:id="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рудовые отношения в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4" w:name="sub_500"/>
      <w:bookmarkStart w:id="5" w:name="sub_500"/>
      <w:bookmarkEnd w:id="5"/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6" w:name="sub_600"/>
      <w:bookmarkEnd w:id="6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организация и ликвидация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7" w:name="sub_600"/>
      <w:bookmarkStart w:id="8" w:name="sub_600"/>
      <w:bookmarkEnd w:id="8"/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9" w:name="sub_700"/>
      <w:bookmarkEnd w:id="9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рганизация взаимодействия МПО с другими видами пожарной охраны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0" w:name="sub_700"/>
      <w:bookmarkStart w:id="11" w:name="sub_700"/>
      <w:bookmarkEnd w:id="11"/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2" w:name="sub_1022"/>
      <w:bookmarkEnd w:id="12"/>
      <w:r>
        <w:rPr>
          <w:sz w:val="26"/>
          <w:szCs w:val="26"/>
        </w:rPr>
        <w:t>22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3" w:name="sub_1022"/>
      <w:bookmarkStart w:id="14" w:name="sub_1023"/>
      <w:bookmarkEnd w:id="13"/>
      <w:bookmarkEnd w:id="14"/>
      <w:r>
        <w:rPr>
          <w:sz w:val="26"/>
          <w:szCs w:val="26"/>
        </w:rPr>
        <w:t>23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5" w:name="sub_1023"/>
      <w:bookmarkStart w:id="16" w:name="sub_1024"/>
      <w:bookmarkEnd w:id="15"/>
      <w:bookmarkEnd w:id="16"/>
      <w:r>
        <w:rPr>
          <w:sz w:val="26"/>
          <w:szCs w:val="26"/>
        </w:rPr>
        <w:t>24. В соответствии с основными принципами взаимодействия МПО с другими видами пожарной охраны могу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17" w:name="sub_1024"/>
      <w:bookmarkEnd w:id="17"/>
      <w:r>
        <w:rPr>
          <w:sz w:val="26"/>
          <w:szCs w:val="26"/>
        </w:rPr>
        <w:t>осуществляться комплексные проверки состояния пожарной безопасности организаций (объектов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8" w:name="sub_800"/>
      <w:bookmarkEnd w:id="1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уществление контроля деятельности подразделений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9" w:name="sub_800"/>
      <w:bookmarkStart w:id="20" w:name="sub_800"/>
      <w:bookmarkEnd w:id="20"/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21" w:name="sub_1025"/>
      <w:bookmarkEnd w:id="21"/>
      <w:r>
        <w:rPr>
          <w:sz w:val="26"/>
          <w:szCs w:val="26"/>
        </w:rPr>
        <w:t>25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22" w:name="sub_1025"/>
      <w:bookmarkEnd w:id="22"/>
      <w:r>
        <w:rPr>
          <w:sz w:val="26"/>
          <w:szCs w:val="26"/>
        </w:rPr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23" w:name="sub_1026"/>
      <w:bookmarkEnd w:id="23"/>
      <w:r>
        <w:rPr>
          <w:sz w:val="26"/>
          <w:szCs w:val="26"/>
        </w:rPr>
        <w:t>26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24" w:name="sub_1026"/>
      <w:bookmarkStart w:id="25" w:name="sub_1027"/>
      <w:bookmarkEnd w:id="24"/>
      <w:bookmarkEnd w:id="25"/>
      <w:r>
        <w:rPr>
          <w:sz w:val="26"/>
          <w:szCs w:val="26"/>
        </w:rPr>
        <w:t>27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bookmarkStart w:id="26" w:name="sub_1027"/>
      <w:bookmarkStart w:id="27" w:name="sub_1028"/>
      <w:bookmarkEnd w:id="26"/>
      <w:bookmarkEnd w:id="27"/>
      <w:r>
        <w:rPr>
          <w:sz w:val="26"/>
          <w:szCs w:val="26"/>
        </w:rPr>
        <w:t>28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1028"/>
      <w:bookmarkStart w:id="29" w:name="sub_1028"/>
      <w:bookmarkEnd w:id="29"/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3.02.2014 № 61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Штатное расписание</w:t>
        <w:br/>
        <w:t>подразделения муниципальной пожарной охраны</w:t>
        <w:br/>
        <w:t>сельск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еления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87"/>
        <w:gridCol w:w="1361"/>
        <w:gridCol w:w="1362"/>
        <w:gridCol w:w="66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Категория персонал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Количество должносте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К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Разряд  пожарно-спасательной част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Руководство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Начальник части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раб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Инструктор профилактики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раб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Старший водитель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раб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Караулы (дежурные смены)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Начальник караула (дежурный смен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раб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Мастер - пожарный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раб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Техника в боевом расчете/резерв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Пожарная автоцистерна на шасси повышенной прох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Автоподъемник или автолестница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Аварийно-спасательный автомобиль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Осветительная установка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Легковой автомобиль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>Грузовой автомобиль с тент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rStyle w:val="Style1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Style w:val="Style16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Штатное расписание подразделения МПО разрабатывается с учетом возложенных на него задач и местных особенностей.</w:t>
      </w:r>
      <w:r>
        <w:br w:type="page"/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3.02.2014 № 61</w:t>
      </w:r>
    </w:p>
    <w:p>
      <w:pPr>
        <w:pStyle w:val="Normal"/>
        <w:keepNext w:val="true"/>
        <w:keepLines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алификационные требования,</w:t>
        <w:br/>
        <w:t>предъявляемые к работникам муниципальной пожарной охраны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работник МПО должен 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и функции технической службы и службы связи; основы кадровой работ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тактико-технические характеристики и тактические возможности пожарного подразд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ые факторы пожара и последствия их воздействия на людей, приемы и способы прекращения гор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несении службы и тушении пожаров и проведении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 методы оказания первой доврачебной помощ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ть в СИЗОД, с пожарно-техническим вооружением и аварийно-спасательным инструментом и оборудованием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ь к работе и применять закрепленную пожарную и аварийно-спасательную технику основного (специального) назначения и средства связ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ть и оценивать состояние систем противопожарной защиты и противопожарною водоснабж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ервую доврачебную помощь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нормативы по пожарно-строевой и физической подготовк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испытание пожарно-технического вооружения и аварийно-спасательного инструмента и оборуд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навык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е документов служб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в СИЗОД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полнении обязанностей должностных лиц на пожаре и при проведении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ьзовании первичными средствами пожаротушении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20"/>
      <w:kern w:val="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8:00Z</dcterms:created>
  <dc:creator>Савченков Сергей Николаевич</dc:creator>
  <dc:description/>
  <cp:keywords/>
  <dc:language>en-US</dc:language>
  <cp:lastModifiedBy>User</cp:lastModifiedBy>
  <cp:lastPrinted>2014-02-20T09:59:00Z</cp:lastPrinted>
  <dcterms:modified xsi:type="dcterms:W3CDTF">2014-02-20T06:59:00Z</dcterms:modified>
  <cp:revision>12</cp:revision>
  <dc:subject/>
  <dc:title/>
</cp:coreProperties>
</file>