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3.2014 г.</w:t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альск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autoSpaceDE w:val="false"/>
        <w:ind w:right="425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Гигантовского сельского поселения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02.03.2007 г. № 25-ФЗ "О муниципальной службе в Российской Федерации", статьей 5 Областного закона от 09.10.2007 г. № 786-ЗС "О муниципальной службе в Ростовской области", решением Собрания депутатов Гигантовского сельского поселения «О муниципальной службе в Гигантовском сельском поселении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квалификационные требования </w:t>
      </w:r>
      <w:r>
        <w:rPr>
          <w:bCs/>
          <w:sz w:val="26"/>
          <w:szCs w:val="26"/>
        </w:rPr>
        <w:t xml:space="preserve">для замещения должностей муниципальной службы в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>2. Специалисту Администрации Гигантовского сельского поселения (Статовой Т.В.) внести соответствующие изменения в должностные инструкции муниципальных служащих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рохождения муниципальной службы и замещения должностей муниципальной службы осуществлять в соответствии с установл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>4. Специалисту Администрации Гигантовского сельского поселения (Статовой Т.В.) ознакомить муниципальных служащих аппарата Администрации Гигантовского сельского поселения с квалификационными требованиями, установленными настоящим постановление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настоящее Постановление в установленный законом срок и разместить на официальном сайте Администрации Гигантовского сельского поселения в сети Интернет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иган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подготовил: специалис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итвор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12.03.2014 г. №__81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высших должностей муниципальной служ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 уровню профессионального образ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Высшее профессиональное обра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 стажу муниципальной службы или стажу работы по специаль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" Гигантовское сельское поселение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регламента работы Администрации Гигантовского сельского посел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rPr/>
      </w:pPr>
      <w:r>
        <w:rPr>
          <w:sz w:val="26"/>
          <w:szCs w:val="26"/>
        </w:rPr>
        <w:t xml:space="preserve">4.2. Выполнять функции по укреплению гражданского единства, межнационального и  межконфессионального согласия, по социальной и культурной адаптации мигрантов, профилактике межнациональных (межэтнических) конфликтов и обеспечению межнационального соглас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главных должностей муниципальн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 уровню профессионального образ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Высшее профессиональное обра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 стажу муниципальной службы или стажу работы по специаль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" Гигантовское сельское поселение 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4.2. Выполнять функции по укреплению гражданского единства, межнационального и  межконфессионального согласия, по социальной и культурной адаптации мигрантов, профилактике межнациональных (межэтнических) конфликтов и обеспечению межнационального соглас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 уровню профессионального образ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Высшее профессиональное обра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 стажу муниципальной службы или стажу работы по специаль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" Гигантовское сельское поселение 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rPr/>
      </w:pPr>
      <w:r>
        <w:rPr>
          <w:sz w:val="26"/>
          <w:szCs w:val="26"/>
        </w:rPr>
        <w:t xml:space="preserve">4.2. Выполнять функции по укреплению гражданского единства, межнационального и  межконфессионального согласия, по социальной и культурной адаптации мигрантов, профилактике межнациональных (межэтнических) конфликтов и обеспечению межнационального соглас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 уровню профессионального образ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Высшее профессиональное обра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 стажу муниципальной службы или стажу работы по специальности: 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" Гигантовское сельское поселение 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rPr/>
      </w:pPr>
      <w:r>
        <w:rPr>
          <w:sz w:val="26"/>
          <w:szCs w:val="26"/>
        </w:rPr>
        <w:t xml:space="preserve">4.2. Выполнять функции по укреплению гражданского единства, межнационального и  межконфессионального согласия, по социальной и культурной адаптации мигрантов, профилактике межнациональных (межэтнических) конфликтов и обеспечению межнационального соглас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младших должностей муниципальной служ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 уровню профессионального образ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Высшее или среднее профессиональное обра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 стажу муниципальной службы или стажу работы по специальности: 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" Гигантовское сельское поселение"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/>
      </w:pPr>
      <w:r>
        <w:rPr>
          <w:sz w:val="26"/>
          <w:szCs w:val="26"/>
        </w:rPr>
        <w:t xml:space="preserve">4.2. Выполнять функции по укреплению гражданского единства, межнационального и  межконфессионального согласия, по социальной и культурной адаптации мигрантов, профилактике межнациональных (межэтнических) конфликтов и обеспечению межнационального соглас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</w:t>
        <w:tab/>
        <w:tab/>
        <w:tab/>
        <w:tab/>
        <w:tab/>
        <w:tab/>
        <w:t>Т.В. Ст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8:00Z</dcterms:created>
  <dc:creator>Максим</dc:creator>
  <dc:description/>
  <cp:keywords/>
  <dc:language>en-US</dc:language>
  <cp:lastModifiedBy>User</cp:lastModifiedBy>
  <cp:lastPrinted>2014-03-13T18:18:00Z</cp:lastPrinted>
  <dcterms:modified xsi:type="dcterms:W3CDTF">2014-03-13T15:19:00Z</dcterms:modified>
  <cp:revision>6</cp:revision>
  <dc:subject/>
  <dc:title/>
</cp:coreProperties>
</file>