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3.2014 г.</w:t>
        <w:tab/>
        <w:tab/>
        <w:t xml:space="preserve">           П. Гигант</w:t>
        <w:tab/>
        <w:tab/>
        <w:tab/>
        <w:tab/>
        <w:t>№ 8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6"/>
          <w:szCs w:val="26"/>
        </w:rPr>
        <w:t>Об утверждении порядка проведения антикоррупционной экспертизы нормативных правовых актов   и проектов нормативных правовых актов в Администрации Гигантовского сельского поселения</w:t>
      </w:r>
    </w:p>
    <w:p>
      <w:pPr>
        <w:pStyle w:val="Normal"/>
        <w:autoSpaceDE w:val="false"/>
        <w:ind w:right="4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7.07.2009 г. № 172-ФЗ "Об антикоррупционной экспертизе нормативных правовых актов и проектов нормативных актов", Областным законом от 12.05.2009 г. № 218-ЗС "О противодействии коррупции в Ростовской области", Уставом муниципального образования "Гигантовское сельское поселение"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нормативных правовых актов в Администрации Гигантовского сельского поселения (приложение 1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Утвердить Методику проведения антикоррупционной экспертизы нормативных правовых актов в Администрации Гигантовского сельского поселения (приложение 1)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3. Обнародовать настоящее постановление на информационных стендах в населенных пунктах Гигантовского сельского поселения 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Считать утратившим силу постановление Администрации Гигантовского сельского поселения № 140 от 24.06.2010 года «Об утверждении порядка проведения   антикоррупционной экспертизы  нормативных правовых актов и проектов нормативных правовых актов  в  Администрации Гигантовского сельского поселения»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специалиста Администрации Гигантовского сельского поселения Статов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</w:t>
        <w:tab/>
        <w:tab/>
        <w:tab/>
        <w:tab/>
        <w:t>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Статова Т.В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Администрации Гигантовского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4.03.2014 № 8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АНТИКОРРУПЦИОННОЙ ЭКСПЕРТИЗ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ями 1 и 2 Федерального закона от 17.07.2009 N 172-ФЗ "Об антикоррупционной экспертизе нормативных правовых актов и проектов нормативных правовых актов" обязательной антикоррупционной экспертизе подлежат правовые акты, носящих нормативный характе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В Администрации Гигантовского сельского поселения антикоррупционная экспертиза проводится в отношении следующих нормативных правовых актов, принимаемых Администрацией Гигантовского сельского поселения (далее - проект нормативного правового акта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 Проекты постановлений Администрации Гигантовского сельского поселения  по вопрос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ждения типовых, примерных уставов (положений) муниципальных учреждений и предприят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ждения порядков 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циально-экономического развития Гигантовского сельского поселения и социальной защиты на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 Нормативные правовые акты Администрации Гигантовского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3. Распоряжения Администрации Гигантовского сельского поселения  по вопросам организации работы  Администрации Гигант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Должностное лицо Администрации Гигантовского сельского поселения , ответственное за регистрационный учет нормативных правовых актов, указанных в пункте 2 настоящего Порядка (далее - исполнитель),  направляет копию нормативного правового акта для проведения проверки на предмет наличия коррупциогенных факторов в Сальскую городскую прокуратуру в течении 15 дней со дня принятия нормативного прав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ррупциогенные факторы, выявленные Сальской городской прокуратурой в ходе изучения нормативного правового акта, отражаются в заключении, с требование  об изменении нормативного правового акта с предложением способа устранения выявленных коррупциогенных факторов либо обращается в суд в порядке, предусмотренном процессуаль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Независимой антикоррупционной экспертизе подлежат нормативные правовые акты, указанных в пункте 2 настоящего Поряд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независимой антикоррупционной экспертизы устанавливается на период рассмотрения нормативного правового акта, но не менее 2-х и не более 30 дней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водится Сальской городской прокуратурой, в порядке, установленном Постановлением Правительства Российской Федерации от 26.02.2010 г. № 96 "Об антикоррупционной экспертизе нормативных правовых актов и проектов нормативных правовых актов"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лючение по результатам независимой антикоррупционной экспертизы, оформленное в соответствии с приказом Минюста РФ от 18.05.2009 N 136 "Об организации работы по проведению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направляется в  Администрацию Гигантовского сельского поселения исполнителю для принятия мер по устранению замеча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пециалист по регистрационному учету Администрации Гигантовского сельского поселения анализирует результаты антикоррупционной экспертизы нормативного правового акта с учетом заключения Сальской городской прокуратуры и заключения  независимой антикоррупционной экспертизы.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В случае наличия коррупционных факторов (в том числе не устраненных исполнителем на основании поступивших заключений) специалист Администрации Гигантовского сельского поселения направляется заключение антикоррупционной экспертизы исполнителю для принятия мер по устранению замеч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, если при проведении антикоррупционной экспертизы акта в его тексте коррупционных норм не выявлено, осуществляется визирование акта без составления заклю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Антикоррупционная экспертиза действующих нормативных правовых актов проводится специалистом  по поручению Главы Гигантовского сельского поселения, а также на основан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б их возможной коррупциогенности, получаемой по результатам анализа практики их правоприменения, обращений граждан и организаций (учреждений), требований органов прокуратуры и предписаний иных контролирующих и надзорных органо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едложений (заключений) структурных подразделений Администрации Гигантовского сельского поселения, о проведении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нформация и предложения, содержащие выявленные в действующем акте коррупционные факторы и проявления коррупциогенности, рассматриваются Главой Гигант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результатам рассмотрения информации и предложений, Глава Гигантовского сельского поселения принимает одно из следующих реше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в нормативном правовом акте норм, содержащих коррупционные фактор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в нормативном правовом акте норм, содержащих коррупционные фактор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лучае если Глава Гигантовского сельского поселения  принимает решение о наличии в действующем акте норм, содержащих коррупционные факторы, такое решение направляется в структурное подразделение Администрации Гигантовского сельского поселения, которое являлось разработчиком данного нормативного правового акта, для внесения в него соответствующих изменений в целях устранения коррупционных факт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>Стато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6"/>
          <w:szCs w:val="26"/>
        </w:rPr>
        <w:t>к Порядку проведения антикоррупционной экспертизы нормативных правовых актов и  проектов нормативных правовых актов в Администрации Гиган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структурного подразд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Гигант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норматив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и иных документов в целях выявления в н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й, способствующих созданию услов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проявления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оответствии со статьей 6 Федерального  закона от 25 декабря 2008 г. N 273-ФЗ  "О  противодействии  коррупции",  Постановлением Правительства Российской Федерации от 26.02.2010 г. № 96 "Об антикоррупционной экспертизе нормативных правовых актов и проектов нормативных правовых актов" постановлением Администрации Гигантовского сельского поселения «Об утверждении порядка проведения антикоррупционной экспертизы нормативных правовых актов и проектов нормативных правовых актов в Администрации Гигантовского сельского поселения» правовым отделом проведена экспертиза ____________________________________________________________________________________________________________________________________________________________________________________________________________________________________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 в  нем положений,  способствующих  созданию условий для проявления корруп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ариант 1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>(проект нормативного правового акта или иной докумен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е  выявлены  положения,  способствующие  созданию  условий  для проя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рруп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ариант 2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ставленном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0"/>
          <w:szCs w:val="20"/>
        </w:rPr>
        <w:t>(проект нормативного правового акта или иной докумен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явлены положения, способствующие   созданию   условий  для прояв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ррупции: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cо ссылкой на Методику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N 96, отражаются все выявленные положения проекта нормативного правового а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)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пециалист  __________________                   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Администрации Гигантовского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14.03.2014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АВОВЫХ АКТОВ В ГИГАНТ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стоящей методикой руководствуются специалисты Администрации , Сальская городская прокуратура, независимые эксперты, получившие аккредитацию на проведение антикоррупционной экспертизы нормативных правовых актов, при проведении независимой антикоррупционной экспертизы нормативных правовых а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2:00Z</dcterms:created>
  <dc:creator>Vista</dc:creator>
  <dc:description/>
  <cp:keywords/>
  <dc:language>en-US</dc:language>
  <cp:lastModifiedBy>User</cp:lastModifiedBy>
  <cp:lastPrinted>2014-04-23T13:02:00Z</cp:lastPrinted>
  <dcterms:modified xsi:type="dcterms:W3CDTF">2014-04-23T09:04:00Z</dcterms:modified>
  <cp:revision>8</cp:revision>
  <dc:subject/>
  <dc:title/>
</cp:coreProperties>
</file>