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 Сал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12.01.2015  год                                                                                                                     № 1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. Гиг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453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Положения о порядке проведения антикоррупционной экспертизы нормативных правовых актов Администрации Гигантовского сельского поселения и их проект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Ю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Утвердить Положение о порядке проведения антикоррупционной экспертизы нормативных правовых актов Администрации Гигантовского сельского поселения и их проектов согласно приложению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Признать утратившим силу постановление Администрации Гигантовского сельского поселения от 16.06.2012 № 166 «Об утверждении порядка проведения антикоррупционной экспертизы нормативных правовых актов и проектов нормативных правовых актов в Администрации Гигантовского сельского поселения»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остановление вступает в силу со дня его официального обнародования и подлежит размещению на официальном сайте Администрации Гигантовского сельского  поселения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Гигантов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л специалис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ова Т.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.М. Штельм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387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387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61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612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612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612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612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612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612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612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widowControl w:val="false"/>
        <w:spacing w:lineRule="auto" w:line="240" w:before="0" w:after="0"/>
        <w:ind w:firstLine="6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widowControl w:val="false"/>
        <w:spacing w:lineRule="auto" w:line="240" w:before="0" w:after="0"/>
        <w:ind w:firstLine="6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</w:t>
      </w:r>
    </w:p>
    <w:p>
      <w:pPr>
        <w:pStyle w:val="Normal"/>
        <w:widowControl w:val="false"/>
        <w:spacing w:lineRule="auto" w:line="240" w:before="0" w:after="0"/>
        <w:ind w:firstLine="6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игантовского </w:t>
      </w:r>
    </w:p>
    <w:p>
      <w:pPr>
        <w:pStyle w:val="Normal"/>
        <w:widowControl w:val="false"/>
        <w:spacing w:lineRule="auto" w:line="240" w:before="0" w:after="0"/>
        <w:ind w:firstLine="6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Normal"/>
        <w:widowControl w:val="false"/>
        <w:spacing w:lineRule="auto" w:line="240" w:before="0" w:after="0"/>
        <w:ind w:firstLine="6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2.01.2015 № 1</w:t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ЛОЖЕНИЕ</w:t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рядке проведения антикоррупционной экспертизы нормативных правовых актов Администрации Гигантовского сельского поселения и их проектов</w:t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bookmarkStart w:id="0" w:name="BM1001"/>
      <w:bookmarkEnd w:id="0"/>
      <w:r>
        <w:rPr>
          <w:sz w:val="26"/>
          <w:szCs w:val="26"/>
        </w:rPr>
        <w:t>1.1. Настоящее Положение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Областным законом от 12.05.2009 № 218-ЗС «О противодействии коррупции в Ростовской области»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Гигантовского сельского поселения (далее – Администрация) в целях выявления в них коррупциогенных факторов и их последующего устранения.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 Антикоррупционная экспертиза действующих нормативных правовых актов и проектов нормативных правовых актов Администрации (далее – проекты) проводится работником Администрации, отвечающим в соответствии с должностной инструкцией за правовую работу в Администрации (далее – специалист по правовой работе).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по правовой работе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 Антикоррупционная экспертиза нормативных правовых актов Администрации, срок действия которых истек, а также признанных утратившими силу (отмененных), не проводится.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. Порядок проведения антикоррупционной экспертизы проектов 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 При подготовке проекта работниками Администрации, являющимися разработчиками проекта (далее – разработчики проекта), в целях избежания включения в него коррупциогенных факторов используется Методика.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 Проект, завизированный всеми заинтересованными работниками Администрации, направляется разработчиками проекта специалисту по правовой работе для проведения правовой и антикоррупционной экспертизы проекта.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 В случае выявления в проекте коррупциогенных факторов специалист по правовой работе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ключении специалиста по правовой работе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специалиста по правовой работе направляется Главе Гигантовского сельского поселения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 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5. После устранения выявленных при проведении антикоррупционной экспертизы проекта коррупциогенных факторов проект направляется специалисту по правовой работе для проведения повторной антикоррупционной экспертизы и размещается на официальном сайте Администрации в сети «Интернет» (далее – сайт) в порядке, установленном в пункте 4.2 настоящего Положения.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6. В случае отсутствия в проекте коррупциогенных факторов по итогам проведения антикоррупционной экспертизы проект визируется специалистом по правовой работе с указанием, что коррупциогенные факторы в проекте не выявлены.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3. Порядок проведения антикоррупционной экспертизы действующих нормативных правовых актов Администрации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 Работники Администрации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.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 В случае обнаружения в проверяемых нормативных правовых актах Администрации коррупциогенных факторов работник Администрации в этот же день направляет указанные нормативные правовые акты с мотивированным запросом специалисту по правовой работе для проведения антикоррупционной экспертизы.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 В случае отсутствия коррупциогенных факторов в нормативном правовом акте Администрации, представленном специалисту по правовой работе на антикоррупционную экспертизу, специалист по правовой работе готовит соответствующее заключение.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казанное заключение направляется работнику Администрации, направившему мотивированный запрос.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 В случае выявления в нормативных правовых актах Администрации коррупциогенных факторов специалист по правовой работе готовит заключение, в котором отражаются указанные факторы.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казанное заключение направляется Главе Гигантовского сельского поселения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5. Подготовка проекта о признании утратившим силу (отмене) или внесении соответствующих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работником Администрации, к компетенции которого относятся вопросы, регулируемые данным нормативным правовым актом.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6. Проведение антикоррупционной экспертизы проекта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4. Независимая антикоррупционная экспертиза нормативных правовых актов Администрации и их проектов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4.1. 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– независимая антикоррупционная экспертиза).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 Разработчики проекта в день направления его на согласование (визирование) заинтересованным работникам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 и информационного сообщения к проекту. 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17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3. Работник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истечении срока проведения независимой экспертизы проект может быть удален с сайта.</w:t>
      </w:r>
    </w:p>
    <w:p>
      <w:pPr>
        <w:pStyle w:val="Style17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4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Style17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5. 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 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соблюдения срока, установленного пунктом 4.2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сайте, информирует об этом разработчиков проекта и специалиста по правовой работе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правовой работ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9. 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0. Заключение по результатам независимой антикоррупционной экспертизы подлежит рассмотрению разработчиками проекта совместно со специалистом по правовой работ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2. В случае несогласия разработчика проекта с результатами независимой антикоррупционной экспертизы вопрос выносится на рассмотрение Главы Гигантовского сельского поселения. Разработчик проекта по согласованию со специалистом по правовой работе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Гигантовского сельского поселения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3. Глава Гигантовского сельского поселения рассматривает поступившие материалы в течение 2 рабочих дней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3.1. 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3.2. 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4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о специалистом по правовой работе.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специалисту по правовой работе для рассмотрения в порядке, установленном пунктами 4.10 – 4.14 настоящего Положения.</w:t>
      </w:r>
      <w:r>
        <w:br w:type="page"/>
      </w:r>
    </w:p>
    <w:p>
      <w:pPr>
        <w:pStyle w:val="Style17"/>
        <w:spacing w:before="0" w:after="0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94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ложению о порядке провед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94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нтикоррупционной экспертизы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94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рмативных правовых актов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94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Гигантовского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94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и их проектов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ключения по результатам проведения антикоррупционной эксперти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106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6"/>
      </w:tblGrid>
      <w:tr>
        <w:trPr>
          <w:trHeight w:val="1371" w:hRule="atLeast"/>
        </w:trPr>
        <w:tc>
          <w:tcPr>
            <w:tcW w:w="71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лаве Гигантовского Гигант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.И.О.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.И.О., должность работника Администраци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проведения антикоррупционной эксперти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ей Гиганто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Гигантовского сельского поселения и их проек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1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едставленном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рупциогенные факторы не выявл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2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В представленном ________________________________________________________ </w:t>
      </w:r>
      <w:r>
        <w:rPr>
          <w:rFonts w:cs="Times New Roman" w:ascii="Times New Roman" w:hAnsi="Times New Roman"/>
          <w:sz w:val="16"/>
          <w:szCs w:val="16"/>
        </w:rPr>
        <w:t>реквизиты муниципального правового акта либо наименование проекта правового ак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выявлены следующие коррупциогенные факторы 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4:49:00Z</dcterms:created>
  <dc:creator>User</dc:creator>
  <dc:description/>
  <cp:keywords/>
  <dc:language>en-US</dc:language>
  <cp:lastModifiedBy>User</cp:lastModifiedBy>
  <cp:lastPrinted>2015-01-23T16:58:00Z</cp:lastPrinted>
  <dcterms:modified xsi:type="dcterms:W3CDTF">2015-01-23T14:00:00Z</dcterms:modified>
  <cp:revision>8</cp:revision>
  <dc:subject/>
  <dc:title/>
</cp:coreProperties>
</file>