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иган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38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spacing w:val="38"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Line 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38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38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38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38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3.06.2015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№ 1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Гиг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и  Гигантовск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 31.12.2014г № 306 «Об утверждении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водного плана мероприят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«дорожной карты») «Изменения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траслях социальной сферы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правленные на повыш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ффективности сферы культуры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 Гигантовском сельском поселени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реализации Указа Президента Российской Федерации от 07.05.2012 № 597 «О мероприятиях по реализации государственной социальной политики», распоряжения Правительства Российской Федерации от 28.12.2012 № 2606-р  «</w:t>
      </w:r>
      <w:r>
        <w:rPr>
          <w:rStyle w:val="Docaccesstitle1"/>
          <w:bCs/>
        </w:rPr>
        <w:t>Об утверждении плана мероприятий «Изменения в отраслях социальной сферы, направленные на повышение эффективности сферы культуры»</w:t>
      </w:r>
      <w:r>
        <w:rPr>
          <w:rFonts w:cs="Tahoma" w:ascii="Tahoma" w:hAnsi="Tahoma"/>
          <w:b/>
          <w:bCs/>
          <w:vanish/>
        </w:rPr>
        <w:br/>
      </w:r>
      <w:r>
        <w:rPr>
          <w:rStyle w:val="Docaccessactnever"/>
          <w:rFonts w:cs="Tahoma" w:ascii="Tahoma" w:hAnsi="Tahoma"/>
          <w:b/>
          <w:bCs/>
          <w:vanish/>
        </w:rPr>
        <w:t>из информационного банка "</w:t>
      </w:r>
      <w:r>
        <w:rPr>
          <w:rStyle w:val="Docaccessbase"/>
          <w:rFonts w:cs="Tahoma" w:ascii="Tahoma" w:hAnsi="Tahoma"/>
          <w:b/>
          <w:bCs/>
          <w:vanish/>
        </w:rPr>
        <w:t>Российское законодательство (Версия Проф)</w:t>
      </w:r>
      <w:r>
        <w:rPr>
          <w:rStyle w:val="Docaccessactnever"/>
          <w:rFonts w:cs="Tahoma" w:ascii="Tahoma" w:hAnsi="Tahoma"/>
          <w:b/>
          <w:bCs/>
          <w:vanish/>
        </w:rPr>
        <w:t>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учения Президента Российской Федерации от 20.02.2015 № Пр - 285 (подпункт «б» пункта 1), поручения Правительства Российской Федерации от 27.02.2015 № ДМ-П12-1232 (пункт 2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я Правительства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, постановления Правительства Ростовской области  от 13.05.2015 № 340 «О внесении изменений в постановление Правительства Ростовской области от 27.02.2013 № 93» и по согласованию с министерством культуры Ростовской области  Администрация Гигантовского сельского посел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Внести изменения в  постановление Администрации Гигантовского сельского поселения  от 31.12.2014  № 306 «Об утверждении  Сводного плана мероприятий («дорожной карты») «Изменения  в отраслях социальной сферы,  направленные на повышение эффективности сферы культуры  в  Гигантовском сельском поселении» (далее - Сводный план)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Финансовому-экономическому отделу (начальник  финансово-экономического отдела Е.В.Алексеева ) при подготовке проекта бюджета Администрации Гигантовского сельского поселения на очередной финансовый год и плановый период 2016-2017 годов учитывать изменения, вносимые в Сводный пл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Разместить настоящее постановление в сети Интернет  на официальном Интернет-сайте Администрации Гигантовского сельского поселения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 Обнародовать настоящее постановление на информационных стендах Гигант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 Контроль по исполнению настоящего постановления возложить на начальника финансово-экономического отдела Е.В.Алексе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игантовского сельского поселения             </w:t>
        <w:tab/>
        <w:t xml:space="preserve">  </w:t>
        <w:tab/>
        <w:t xml:space="preserve">         Ю.М.Штельм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бюджетные учреждения</w:t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ы</w:t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05" w:leader="none"/>
          <w:tab w:val="right" w:pos="9355" w:leader="none"/>
        </w:tabs>
        <w:spacing w:lineRule="atLeast" w:line="285" w:before="30" w:after="3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Приложение к постановлению</w:t>
      </w:r>
    </w:p>
    <w:p>
      <w:pPr>
        <w:pStyle w:val="Normal"/>
        <w:shd w:fill="FFFFFF" w:val="clear"/>
        <w:spacing w:lineRule="atLeast" w:line="285" w:before="30" w:after="3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игантовского</w:t>
      </w:r>
    </w:p>
    <w:p>
      <w:pPr>
        <w:pStyle w:val="Normal"/>
        <w:shd w:fill="FFFFFF" w:val="clear"/>
        <w:tabs>
          <w:tab w:val="clear" w:pos="708"/>
          <w:tab w:val="left" w:pos="5520" w:leader="none"/>
          <w:tab w:val="right" w:pos="9355" w:leader="none"/>
        </w:tabs>
        <w:spacing w:lineRule="atLeast" w:line="285" w:before="30" w:after="3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5490" w:leader="none"/>
          <w:tab w:val="right" w:pos="9355" w:leader="none"/>
        </w:tabs>
        <w:spacing w:lineRule="atLeast" w:line="285" w:before="30" w:after="3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от  03.06.2015  № 101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я, вносимые в «СВОДНЫЙ ПЛАН</w:t>
        <w:br/>
        <w:t xml:space="preserve">мероприятий («дорожная карта») </w:t>
      </w:r>
    </w:p>
    <w:p>
      <w:pPr>
        <w:pStyle w:val="Normal"/>
        <w:shd w:fill="FFFFFF" w:val="clear"/>
        <w:spacing w:lineRule="auto" w:line="240" w:before="30" w:after="3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Изменения в отраслях социальной сферы, направленные на повышение эффективности сферы культуры Гигантовском сельском поселении»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. 3.1.7. Оптимизация численности работников учреждений культуры изложить в следующей редакции:</w:t>
      </w:r>
    </w:p>
    <w:p>
      <w:pPr>
        <w:pStyle w:val="Normal"/>
        <w:spacing w:lineRule="auto" w:line="240" w:before="30" w:after="3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оцентов)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1365"/>
        <w:gridCol w:w="1364"/>
        <w:gridCol w:w="1365"/>
        <w:gridCol w:w="1364"/>
        <w:gridCol w:w="1363"/>
        <w:gridCol w:w="1170"/>
      </w:tblGrid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2 год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</w:tr>
      <w:tr>
        <w:trPr>
          <w:trHeight w:val="405" w:hRule="atLeast"/>
        </w:trPr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п. 4. «Мероприятия по совершенствованию оплаты труда работников учреждений культуры» изложить в следующей редакции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 Разработка и проведение мероприятий по совершенствованию оплаты труда работников учреждений культуры должны осуществляться в соответствии с распоряжением Правительства Российской Федерации от 28.12.2012 № 2606-р «Об утверждении плана мероприятий («дорожной карты») «Изменения в отраслях социальной сферы, направленные на повышение эффективности сферы культуры», поручением Президента Российской Федерации от 20.02.2015 №Пр-285 (подпункт «б» пункта 1), поручением  Правительства Российской Федерации от 27.02.2015 № ДМ-П12-1232 (пункт 2) постановлением  Правительства Ростовской области от 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музеи, библиотеки,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, постановлением  Правительства Ростовской области от  27.02.2013 № 93, и средней заработной платы в Ростовской области: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оцентов)</w:t>
      </w:r>
    </w:p>
    <w:tbl>
      <w:tblPr>
        <w:tblW w:w="500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575"/>
        <w:gridCol w:w="1325"/>
        <w:gridCol w:w="1310"/>
        <w:gridCol w:w="1562"/>
        <w:gridCol w:w="2008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,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,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,4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2. Среднемесячная заработная плата работников  муниципальных учреждений культуры: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рублей)</w:t>
      </w:r>
    </w:p>
    <w:tbl>
      <w:tblPr>
        <w:tblW w:w="500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575"/>
        <w:gridCol w:w="1325"/>
        <w:gridCol w:w="1310"/>
        <w:gridCol w:w="1450"/>
        <w:gridCol w:w="2120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/>
                <w:color w:val="000000"/>
                <w:sz w:val="28"/>
                <w:szCs w:val="28"/>
                <w:lang w:eastAsia="en-US"/>
              </w:rPr>
              <w:t>10471,5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91,1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51,9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65,6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50,7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28,0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274" w:after="28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п. 6. «Основные показатели реализации Сводного плана мероприятий («дорожной карты») изложить в новой редакции согласно приложению к Сводному плану мероприятий («дорожной карте»)»:</w:t>
      </w:r>
    </w:p>
    <w:p>
      <w:pPr>
        <w:pStyle w:val="Normal"/>
        <w:spacing w:lineRule="auto" w:line="240" w:before="274" w:after="28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74" w:after="28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9"/>
      </w:tblGrid>
      <w:tr>
        <w:trPr>
          <w:trHeight w:val="375" w:hRule="atLeast"/>
        </w:trPr>
        <w:tc>
          <w:tcPr>
            <w:tcW w:w="14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43"/>
            </w:tblGrid>
            <w:tr>
              <w:trPr>
                <w:trHeight w:val="2205" w:hRule="atLeast"/>
              </w:trPr>
              <w:tc>
                <w:tcPr>
                  <w:tcW w:w="146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«Приложение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 Плану мероприятий («дорожной карты»)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«Изменения в отраслях социальной сферы,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аправленные на повышение эффективности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феры культуры Сальского района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казатели нормативов "дорожной карты"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гантовского сельского 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1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2500"/>
              <w:gridCol w:w="1220"/>
              <w:gridCol w:w="1280"/>
              <w:gridCol w:w="1440"/>
              <w:gridCol w:w="1220"/>
              <w:gridCol w:w="1260"/>
              <w:gridCol w:w="1200"/>
              <w:gridCol w:w="1320"/>
              <w:gridCol w:w="1120"/>
              <w:gridCol w:w="1340"/>
            </w:tblGrid>
            <w:tr>
              <w:trPr>
                <w:trHeight w:val="85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именование показателей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12 г факт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13 г. факт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14 г.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15 г.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16 г.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17 г.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18 г.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14 г.- 2016 г.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13 г. - 2018 г.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орматив числа получателей услуг на 1 работника учреждений культуры (по среднесписочной численности работников)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44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35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76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75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74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72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71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Число получателей услуг, чел.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7326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7194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7160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7126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7092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7058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7025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еднесписочная численность работников учреждений культуры: человек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9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9,5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9,8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9,8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9,8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9,8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9,8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Численность населения Гигантовского с.п., чел.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7326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7194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7160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7126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7092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7058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7025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отношение средней заработной платы  работников учреждений  культуры и средней заработной платы в Ростовской области: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 Программе поэтапного совершенствования систем оплаты труда в государственных (муниципальных) учреждениях на 2012-2018 годы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3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9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5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4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5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 Плану мероприятий ("дорожной карте") "Изменения в отраслях социальной сферы, направленные на повышение эффективности сферы культуры", %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6,1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,9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4,3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2,4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,2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 Сальскому району, %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8,4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5,4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4,3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2,4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едняя заработная плата по Ростовской области, руб.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9444,1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616,6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3620,9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707,5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6535,9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8950,7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4027,5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мп роста к предыдущему году, %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1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5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7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9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8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еднемесячная заработная плата работников учреждений  культуры, рублей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503,47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787,2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191,14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451,9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865,60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8950,7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4027,50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мп роста к предыдущему году, %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5,1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61,5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9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2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2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8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ля от средств от приносящей доход деятельности в фонде заработной платы по работникам учреждений культуры, %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змер начислений на фонд оплаты труда, %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,302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,302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,302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,302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,302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,302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,302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онд оплаты труда с начислениями, тыс. рублей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962,8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423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607,3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194,3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180,5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479,3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843,0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3982,1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8727,5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рост фонда оплаты труда с начислениями к 2013 г., тыс. рублей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60,2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84,3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771,3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757,5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056,3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420,0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757,5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42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 счет средств консолидированного бюджета Гигантовского с.п., включая дотацию из областного бюджета, тыс. рублей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60,2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83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94,2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281,8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250,7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378,0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281,8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378,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ключая средства, полученные за счет проведения мероприятий по оптимизации, (тыс. рублей), из них: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83,0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341,8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313,8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387,6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156,8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313,8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156,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 реструктуризации сети, тыс. рублей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 оптимизации численности персонала, в том числе административно-управленческого, тыс. рублей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94,0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341,8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313,8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387,6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156,9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313,8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156,9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 сокращения и оптимизации расходов на содержание учреждений, тыс. рублей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89,0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 счет средств от приносящей доход деятельности, тыс. рублей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,3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77,1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75,8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05,6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42,0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75,8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42,0</w:t>
                  </w:r>
                </w:p>
              </w:tc>
            </w:tr>
            <w:tr>
              <w:trPr>
                <w:trHeight w:val="348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 счет иных источников (решений), включая корректировку консолидированного бюджета Муниципального образования «Гигантовское с.п.»  на соответствующий год, тыс. рублей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того, объем средств, предусмотренный на повышение оплаты труда, тыс. рублей (стр. 18+ 23 + 24)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60,2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84,3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771,3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757,5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056,3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420,0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757,5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420,0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отношение объема средств от оптимизации у сумме объема средств, предусмотренного на повышение оплаты труда, % (стр.19/стр.25*100%)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,9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2,2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9,7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4,5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9,5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9,7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9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95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ирост фонда оплаты труда с начислениями в 2013 году к 2012 году, в 2014  и 2015 годах к 2013 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 ________________Е.В.Алексеева</w:t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1134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Docaccesstitle1">
    <w:name w:val="docaccess_title1"/>
    <w:basedOn w:val="Style12"/>
    <w:qFormat/>
    <w:rPr>
      <w:rFonts w:ascii="Times New Roman" w:hAnsi="Times New Roman" w:cs="Times New Roman"/>
      <w:sz w:val="28"/>
      <w:szCs w:val="28"/>
    </w:rPr>
  </w:style>
  <w:style w:type="character" w:styleId="Docaccessactnever">
    <w:name w:val="docaccess_act_never"/>
    <w:basedOn w:val="Style12"/>
    <w:qFormat/>
    <w:rPr>
      <w:rFonts w:cs="Times New Roman"/>
    </w:rPr>
  </w:style>
  <w:style w:type="character" w:styleId="Docaccessbase">
    <w:name w:val="docaccess_bas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420" w:after="360"/>
      <w:jc w:val="center"/>
    </w:pPr>
    <w:rPr>
      <w:rFonts w:ascii="Times New Roman" w:hAnsi="Times New Roman" w:cs="Times New Roman"/>
      <w:sz w:val="27"/>
      <w:szCs w:val="20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03:00Z</dcterms:created>
  <dc:creator>komp1</dc:creator>
  <dc:description/>
  <cp:keywords/>
  <dc:language>en-US</dc:language>
  <cp:lastModifiedBy>Администрация Гигантовского с\п</cp:lastModifiedBy>
  <cp:lastPrinted>2015-05-18T10:02:00Z</cp:lastPrinted>
  <dcterms:modified xsi:type="dcterms:W3CDTF">2016-01-19T12:03:00Z</dcterms:modified>
  <cp:revision>2</cp:revision>
  <dc:subject/>
  <dc:title>    Российская Федерация</dc:title>
</cp:coreProperties>
</file>