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567"/>
        <w:jc w:val="center"/>
        <w:rPr/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left="576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6"/>
          <w:szCs w:val="26"/>
        </w:rPr>
      </w:pPr>
      <w:r>
        <w:rPr>
          <w:sz w:val="26"/>
          <w:szCs w:val="26"/>
        </w:rPr>
        <w:t>24.07.2015                                                                                                                 № 13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>Об утверждении к опубликованию перечня земельных участков, расположенных на территории Гигантовского сельского поселения, для проведения торгов по продаже права аренды на земельные участки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 39.11, ст. 39.12 Земельного кодекса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sz w:val="26"/>
          <w:szCs w:val="26"/>
        </w:rPr>
        <w:t>1.Утвердить к опубликованию перечень земельных участков, расположенных на территории Гигантовского сельского поселения, для проведения торгов по продаже права аренды на земельные участк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2.Сектору земельных и имущественных отношений Гигантовского сельского поселения провести торги по продаже права аренды на земельные участки согласно представленному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 за  исполнением настоящего постановления возложить </w:t>
      </w:r>
      <w:r>
        <w:rPr>
          <w:color w:val="000000"/>
          <w:sz w:val="26"/>
          <w:szCs w:val="26"/>
        </w:rPr>
        <w:t>на  ведущего специалиста  земельных и имущественных отношений Гигантовского сельского поселения Мусиенко Г.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                  Ю.М. Штельм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Подготовил:  ведущий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специалист Мусиенко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firstLine="567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566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иган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33  от  «    24      » июля          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  <w:r>
        <w:rPr>
          <w:sz w:val="26"/>
          <w:szCs w:val="26"/>
        </w:rPr>
        <w:t>расположенных на территории Гигантовского сельского поселения, для проведения торгов по продаже права аренды на земель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8"/>
        <w:gridCol w:w="198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 характеристик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  <w:p>
            <w:pPr>
              <w:pStyle w:val="Normal"/>
              <w:jc w:val="center"/>
              <w:rPr/>
            </w:pPr>
            <w:r>
              <w:rPr/>
              <w:t>Вид приобретаемого пра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b/>
                <w:bCs/>
                <w:sz w:val="24"/>
                <w:szCs w:val="24"/>
              </w:rPr>
              <w:t>Ростовская область, Сальский район, п. Гигант, ул. Автодорожная, 68-г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водоснабжения. </w:t>
            </w:r>
          </w:p>
          <w:p>
            <w:pPr>
              <w:pStyle w:val="TextBodyIndent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4:0010125: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511,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 специалист</w:t>
        <w:tab/>
        <w:tab/>
        <w:t xml:space="preserve">                                                                 </w:t>
        <w:tab/>
        <w:tab/>
        <w:tab/>
        <w:t xml:space="preserve">   Т.В. Ст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567" w:right="849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9:00Z</dcterms:created>
  <dc:creator>OEMUser</dc:creator>
  <dc:description/>
  <cp:keywords/>
  <dc:language>en-US</dc:language>
  <cp:lastModifiedBy>1</cp:lastModifiedBy>
  <cp:lastPrinted>2015-08-17T17:27:00Z</cp:lastPrinted>
  <dcterms:modified xsi:type="dcterms:W3CDTF">2015-08-17T13:28:00Z</dcterms:modified>
  <cp:revision>11</cp:revision>
  <dc:subject/>
  <dc:title/>
</cp:coreProperties>
</file>