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567"/>
        <w:jc w:val="center"/>
        <w:rPr/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  <w:szCs w:val="26"/>
        </w:rPr>
      </w:pPr>
      <w:r>
        <w:rPr>
          <w:sz w:val="26"/>
          <w:szCs w:val="26"/>
        </w:rPr>
        <w:t>07.09.2015                                                                                                                         № 144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 опубликованию перечня земельных участков, расположенных на территории Гигантовского сельского поселения, для проведения торгов по продаже  земельных  участков.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 39.11, ст. 39.12 Земельного кодекса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>1.Утвердить к опубликованию перечень земельных участков, расположенных на территории Гигантовского сельского поселения, для проведения торгов по продаже  земельных участков, находящихся в муниципальной собственно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2.Сектору земельных и имущественных отношений Гигантовского сельского поселения провести торги по продаже  земельных участков, находящихся в  муниципальной собственности, согласно представленному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 за  исполнением настоящего постановления возложить </w:t>
      </w:r>
      <w:r>
        <w:rPr>
          <w:color w:val="000000"/>
          <w:sz w:val="26"/>
          <w:szCs w:val="26"/>
        </w:rPr>
        <w:t>на  ведущего специалиста  земельных и имущественных отношений Гигантовского сельского поселения Мусиенко Г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 специалист                                                                                            Т. В. Ст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Подготовил:  ведущий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Мусиенко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44  от  « 07 » 09.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  <w:r>
        <w:rPr>
          <w:sz w:val="26"/>
          <w:szCs w:val="26"/>
        </w:rPr>
        <w:t>расположенных на территории Гигантовского сельского поселения, для проведения аукциона по продаже земельных участков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9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 характеристик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Вид приобретаемого пра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b/>
                <w:bCs/>
                <w:sz w:val="24"/>
                <w:szCs w:val="24"/>
              </w:rPr>
              <w:t>Ростовская область, Сальский район, п. Гигант, ул. Учебная,28-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 </w:t>
            </w:r>
          </w:p>
          <w:p>
            <w:pPr>
              <w:pStyle w:val="TextBodyIndent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4:0010016: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9 кв.м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ость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b/>
                <w:bCs/>
                <w:sz w:val="24"/>
                <w:szCs w:val="24"/>
              </w:rPr>
              <w:t>Ростовская область, Сальский район, п. Гигант, ул. Учебная,28-б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 </w:t>
            </w:r>
          </w:p>
          <w:p>
            <w:pPr>
              <w:pStyle w:val="TextBodyIndent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4:0010016: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к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ость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b/>
                <w:bCs/>
                <w:sz w:val="24"/>
                <w:szCs w:val="24"/>
              </w:rPr>
              <w:t>Ростовская область, Сальский район, п. Гигант, ул. Учебная,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 </w:t>
            </w:r>
          </w:p>
          <w:p>
            <w:pPr>
              <w:pStyle w:val="TextBodyIndent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4:0010016: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к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 специалист</w:t>
        <w:tab/>
        <w:tab/>
        <w:t xml:space="preserve">                                                                 </w:t>
        <w:tab/>
        <w:tab/>
        <w:tab/>
        <w:t xml:space="preserve">   Т.В. Статова</w:t>
      </w:r>
    </w:p>
    <w:sectPr>
      <w:headerReference w:type="default" r:id="rId3"/>
      <w:type w:val="nextPage"/>
      <w:pgSz w:w="11906" w:h="16838"/>
      <w:pgMar w:left="567" w:right="849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OEMUser</dc:creator>
  <dc:description/>
  <cp:keywords/>
  <dc:language>en-US</dc:language>
  <cp:lastModifiedBy>1</cp:lastModifiedBy>
  <cp:lastPrinted>2015-09-07T09:57:00Z</cp:lastPrinted>
  <dcterms:modified xsi:type="dcterms:W3CDTF">2015-09-07T05:59:00Z</dcterms:modified>
  <cp:revision>13</cp:revision>
  <dc:subject/>
  <dc:title/>
</cp:coreProperties>
</file>