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b/>
        </w:rPr>
        <w:t>САЛЬСКИЙ 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ГИГАНТОВ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6.10. 2015  года                                                                      №185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.Гиган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 внесение изменений в распоряжение № 204 от 01.09.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утверждении Перечня муниципальных программ Гигантовского сельского поселе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Title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далее приказ Минфина РФ от 01.07.2015 №65н), решением Собрания депутатов Гигантовского сельского поселения от 27.09.2013 № 42 «Об утверждении Положения о бюджетном процессе  в Гигантовском сельском поселении», Администрация Гигантовского сельского поселения,</w:t>
      </w:r>
    </w:p>
    <w:p>
      <w:pPr>
        <w:pStyle w:val="ConsTitle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 Администрации Гигантовского сельского поселения от 01.09.2014 г. №204 </w:t>
      </w:r>
      <w:r>
        <w:rPr>
          <w:bCs/>
          <w:sz w:val="28"/>
          <w:szCs w:val="28"/>
        </w:rPr>
        <w:t>«Об утверждении Перечня муниципальных программ Гигант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 к  постановлению Администрации Гигантовского сельского поселения №204 от 01.09.2014 года  «Перечень муниципальных программ Гигантовского сельского поселения »  изложить в редакции согласно 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информационных стендах расположенных на территории Гигантовского сельского поселения и на официальном сайте Гиган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 ступает в силу с 01 января 2016 года.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 настоящего постановления возложить на начальника финансово-экономического отдела Е.В.Алексееву, ведущего специалиста Статову Т.В., ведущего специалиста Кислица А.И., ведущего специалиста Карпенко М.А.,специалиста 1 категории Легеза И.А., специалиста 2 категории Матю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Ю.М.Ште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 фин.-эк.отдела Е.В.Алексеева</w:t>
      </w:r>
    </w:p>
    <w:p>
      <w:pPr>
        <w:pStyle w:val="Normal"/>
        <w:jc w:val="both"/>
        <w:rPr/>
      </w:pPr>
      <w:r>
        <w:rPr/>
        <w:t>тел.:(86372) 78-568</w:t>
      </w:r>
    </w:p>
    <w:p>
      <w:pPr>
        <w:pStyle w:val="Normal"/>
        <w:jc w:val="both"/>
        <w:rPr/>
      </w:pPr>
      <w:r>
        <w:rPr/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                             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0.2015года №1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2275"/>
        <w:gridCol w:w="1276"/>
        <w:gridCol w:w="45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граммное направление расход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ислиц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ьными услугами населения Гигантов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з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рнизация объектов коммунальной инфраструктуры, снижение уровня износа объектов  коммунальной инфраструкутры, повышение качества предоставления коммунальных услуг, улучшение экологической ситуации ; Наведение и поддержание чистоты и порядка в населенных пунктах поселения, повышения качества и надежности предоставления коммунальных услуг населению, улучшение экологической ситуации в поселе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ислиц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ами и их незаконному оборот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Кислиц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ситуац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2 категории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ин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 xml:space="preserve">ного резерв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систе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М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инфраструктуры; повы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доро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«Муниципальная полити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разви</w:t>
              <w:softHyphen/>
              <w:t>тие муниципального управле</w:t>
              <w:softHyphen/>
              <w:t xml:space="preserve">ния и муниципальной службы; </w:t>
            </w:r>
            <w:r>
              <w:rPr>
                <w:spacing w:val="-6"/>
                <w:sz w:val="26"/>
                <w:szCs w:val="26"/>
              </w:rPr>
              <w:t>по</w:t>
              <w:softHyphen/>
              <w:t>вышение эффективности госу</w:t>
              <w:softHyphen/>
            </w:r>
            <w:r>
              <w:rPr>
                <w:sz w:val="26"/>
                <w:szCs w:val="26"/>
              </w:rPr>
              <w:t>дарственной поддержки со</w:t>
              <w:softHyphen/>
              <w:t>циально ориентированных некоммерческих организац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эффектив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 и развитие энергетик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страция гигантовского сельского поселения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з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, повышение уровня оснащенности приборами учета, используемых энергетеческих рес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80" w:after="0"/>
      <w:ind w:left="400" w:hanging="0"/>
      <w:textAlignment w:val="auto"/>
    </w:pPr>
    <w:rPr>
      <w:b/>
      <w:bCs/>
      <w:color w:val="3560A7"/>
      <w:sz w:val="34"/>
      <w:szCs w:val="3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4:00Z</dcterms:created>
  <dc:creator>Избир</dc:creator>
  <dc:description/>
  <cp:keywords/>
  <dc:language>en-US</dc:language>
  <cp:lastModifiedBy>Пользователь</cp:lastModifiedBy>
  <cp:lastPrinted>2015-10-26T13:29:00Z</cp:lastPrinted>
  <dcterms:modified xsi:type="dcterms:W3CDTF">2016-01-19T12:34:00Z</dcterms:modified>
  <cp:revision>2</cp:revision>
  <dc:subject/>
  <dc:title>ГЛАВА АДМИНИСТРАЦИИ</dc:title>
</cp:coreProperties>
</file>