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Andalus" w:hAnsi="Andalus" w:cs="Andal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Style17"/>
        <w:jc w:val="center"/>
        <w:rPr>
          <w:rFonts w:ascii="Andalus" w:hAnsi="Andalus" w:cs="Andalu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Style17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 февраля 2015г.                                                                                           № 1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7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Плана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в 2015-2016 го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игант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«Стратегии государстве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й политики Россий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на период до 2025 года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мероприятий по реализации в 2014-2016 годах на территории Сальского района «Стратегии государственной Национальной политики Российской Федерации на период до 2025 года», утвержденным Постановлением Администрации Сальского района от 14.10.2013г. №175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лан мероприятий по реализации в 2015-2016 годах на территории Гигантовского сельского поселения «Стратегии государственной Национальной политики Российской Федерации на период до 2025 года»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бнародовать данное постановление на официальном сайте Администрации Гиган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Ю.М. Штель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специалист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юшкина М.С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78-6-8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  <w:tab w:val="left" w:pos="82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910" w:leader="none"/>
          <w:tab w:val="left" w:pos="8295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2910" w:leader="none"/>
          <w:tab w:val="left" w:pos="82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Гигантовского </w:t>
      </w:r>
    </w:p>
    <w:p>
      <w:pPr>
        <w:pStyle w:val="Normal"/>
        <w:tabs>
          <w:tab w:val="clear" w:pos="708"/>
          <w:tab w:val="left" w:pos="2910" w:leader="none"/>
          <w:tab w:val="left" w:pos="5775" w:leader="none"/>
          <w:tab w:val="left" w:pos="6870" w:leader="none"/>
          <w:tab w:val="right" w:pos="10205" w:leader="none"/>
        </w:tabs>
        <w:jc w:val="right"/>
        <w:rPr/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2910" w:leader="none"/>
          <w:tab w:val="left" w:pos="6705" w:leader="none"/>
          <w:tab w:val="right" w:pos="9921" w:leader="none"/>
        </w:tabs>
        <w:jc w:val="right"/>
        <w:rPr/>
      </w:pPr>
      <w:r>
        <w:rPr>
          <w:bCs/>
          <w:sz w:val="20"/>
          <w:szCs w:val="20"/>
        </w:rPr>
        <w:tab/>
        <w:tab/>
        <w:t xml:space="preserve">          от 02.02.2015 № 19   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по реализации в 2015-2016 годах на территории Гигантовского сельского поселения «Стратегии государственной Национальной политики Российской Федерации на период до 2025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03"/>
        <w:gridCol w:w="1422"/>
        <w:gridCol w:w="1647"/>
        <w:gridCol w:w="19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 Организацион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 xml:space="preserve">мероприятий </w:t>
            </w:r>
            <w:r>
              <w:rPr>
                <w:color w:val="000000"/>
              </w:rPr>
              <w:t xml:space="preserve">по реализации в 2015-2016 годах на территории Гигантовского сельского поселения «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Х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здании системы мониторинга состояния межэтнических отношений и раннего предупреждения межнациональных конфли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ятельности руководителей образовательных учреждений профессионального образования со студентами по вопросу соблюдения правовых норм и этических правил совместного проживания в общежитиях лиц различной национальности, намеченных в планах воспитательной работы образовательных учреждений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ССХ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остоянного  мониторинга состояния межэтнических отношений в Гигантовском с\п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участием руководителей этнических общин и землячеств Гигантовского с\п мероприятий: акций, фестивалей, конкурсов, соревнований, «круглых столов», пропагандирующих толерантность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ССХ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СР СДК Гигантовского с\п </w:t>
            </w:r>
          </w:p>
          <w:p>
            <w:pPr>
              <w:pStyle w:val="Normal"/>
              <w:jc w:val="center"/>
              <w:rPr/>
            </w:pPr>
            <w:r>
              <w:rPr/>
              <w:t>МБУК СР ГП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образовательных учреждениях учебных и факультативных курсов (модулей) («История религий», «Основы православной культуры» и т.д.) на которых рассматриваются вопросы истории религий, межконфессиональной терпимости и противодействие религиозному экстремизм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Гигантовского с\п, формирование здорового образа жизни, намеченных в планах воспитательной работы образовательных учрежд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СХ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созданной системы постоянно действующих «телефонов доверия» для студентов ССХК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Х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алого Совета по межнациональным отношениям при Администрации Гигант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КДН и ЗП работы по гармонизации межэтнических отношений на территории Гигант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 – прикладные и учеб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егионального этапа Всероссийского конкурса «Моя малая Родина: природа, культура, этнос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СХ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учно - практических конференций по вопросам межэтнических отнош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Х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славянской письменности и культур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ГП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разовательных семинаров, «круглых столов» для студентов ССХК по проблемам формирования у молодежи толерантного сознания и профилактики экстремизма в молодежной сре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ХК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 Информационно – пропагандис</w:t>
            </w:r>
            <w:r>
              <w:rPr>
                <w:b/>
              </w:rPr>
              <w:t>тски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портивных мероприятий с участием  представителей национально – культурных объединений Гигантовского с\п    по  мини – футболу, перетягиванию каната, шахматам,  нардам и другим видам спорт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дайджестов и библиографических списков литературы по тем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Воспитание толерант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Дипломатия толерант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Мы за толерантн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Нет терроризму и экстремизму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ГП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областной молодежной акции «Мы -  граждане Росси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атриотических мероприятий, посвященных Дню Победы, Дню России,  Дню Государственного флага Российской Федерации, Дню конститу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раздничных мероприятий, посвященных празднованию Дня п.Гига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Гигантовском с\п по проблемам межэтнической толерантности и противодействию экстремизму (сходы граждан, общие собрания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и граж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библиотеках Гигантовского с\п тематических рубрик, карточек, полок, подборка документов по проблемам толерантности и профилактики экстремизма в обществе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ГП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ой молодежной акции в рамках декады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, направленных на  укрепление межнациональных отношений, проводимых на территории Гигантовского с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 Мероприятия информационного обеспе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опаганде толерантного поведения среди населения Гигантовского с\п в средствах массовой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 муниципального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4:00Z</dcterms:created>
  <dc:creator>Дуся</dc:creator>
  <dc:description/>
  <cp:keywords/>
  <dc:language>en-US</dc:language>
  <cp:lastModifiedBy>User</cp:lastModifiedBy>
  <cp:lastPrinted>2015-02-04T14:41:00Z</cp:lastPrinted>
  <dcterms:modified xsi:type="dcterms:W3CDTF">2015-02-10T11:58:00Z</dcterms:modified>
  <cp:revision>13</cp:revision>
  <dc:subject/>
  <dc:title/>
</cp:coreProperties>
</file>