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 Саль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280" w:after="28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16.10.2015                                                                                                     №  190                                                 п. Гига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898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орядка</w:t>
            </w:r>
            <w:r>
              <w:rPr>
                <w:bCs/>
                <w:sz w:val="27"/>
                <w:szCs w:val="27"/>
              </w:rPr>
              <w:t xml:space="preserve"> оформления плановых (рейдовых) заданий на проведени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овых (рейдовых) осмотров, обследований и оформления результатов плановых (рейдовых) осмотров, обследований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г. № 86 «Об утверждении Порядка осуществления муниципального земельного контроля»,  администрация муниципального образования «Гигантовского сельского поселения»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 xml:space="preserve">Утвердить прилагаемый </w:t>
      </w:r>
      <w:r>
        <w:rPr>
          <w:bCs/>
          <w:sz w:val="27"/>
          <w:szCs w:val="27"/>
        </w:rPr>
        <w:t>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</w:r>
      <w:r>
        <w:rPr>
          <w:sz w:val="27"/>
          <w:szCs w:val="27"/>
        </w:rPr>
        <w:t xml:space="preserve"> (Приложение № 1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atLeast" w:line="100"/>
        <w:jc w:val="both"/>
        <w:rPr>
          <w:rFonts w:eastAsia="DejaVu Sans"/>
          <w:bCs/>
          <w:color w:val="000000"/>
          <w:sz w:val="27"/>
          <w:szCs w:val="27"/>
          <w:u w:val="single"/>
          <w:lang w:eastAsia="zxx" w:bidi="zxx"/>
        </w:rPr>
      </w:pPr>
      <w:r>
        <w:rPr>
          <w:spacing w:val="5"/>
          <w:sz w:val="27"/>
          <w:szCs w:val="27"/>
        </w:rPr>
        <w:t xml:space="preserve">     </w:t>
      </w:r>
      <w:r>
        <w:rPr>
          <w:spacing w:val="5"/>
          <w:sz w:val="27"/>
          <w:szCs w:val="27"/>
        </w:rPr>
        <w:t>2. Р</w:t>
      </w:r>
      <w:r>
        <w:rPr>
          <w:sz w:val="27"/>
          <w:szCs w:val="27"/>
        </w:rPr>
        <w:t xml:space="preserve">азместить настоящий Порядок на официальном сайте </w:t>
      </w:r>
      <w:r>
        <w:rPr>
          <w:spacing w:val="9"/>
          <w:sz w:val="27"/>
          <w:szCs w:val="27"/>
        </w:rPr>
        <w:t>муниципального образования «</w:t>
      </w:r>
      <w:r>
        <w:rPr>
          <w:sz w:val="27"/>
          <w:szCs w:val="27"/>
        </w:rPr>
        <w:t>Гигантовского сельское поселение</w:t>
      </w:r>
      <w:r>
        <w:rPr>
          <w:spacing w:val="9"/>
          <w:sz w:val="27"/>
          <w:szCs w:val="27"/>
        </w:rPr>
        <w:t xml:space="preserve">» </w:t>
      </w:r>
      <w:r>
        <w:rPr>
          <w:rFonts w:eastAsia="DejaVu Sans"/>
          <w:bCs/>
          <w:color w:val="000000"/>
          <w:sz w:val="27"/>
          <w:szCs w:val="27"/>
          <w:u w:val="single"/>
          <w:lang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eastAsia="DejaVu Sans"/>
          <w:bCs/>
          <w:color w:val="000000"/>
          <w:spacing w:val="5"/>
          <w:sz w:val="27"/>
          <w:szCs w:val="27"/>
          <w:u w:val="single"/>
          <w:lang w:eastAsia="zxx" w:bidi="zxx"/>
        </w:rPr>
      </w:pPr>
      <w:r>
        <w:rPr>
          <w:rFonts w:eastAsia="DejaVu Sans"/>
          <w:bCs/>
          <w:color w:val="000000"/>
          <w:spacing w:val="5"/>
          <w:sz w:val="27"/>
          <w:szCs w:val="27"/>
          <w:u w:val="single"/>
          <w:lang w:eastAsia="zxx" w:bidi="zxx"/>
        </w:rPr>
      </w:r>
    </w:p>
    <w:p>
      <w:pPr>
        <w:pStyle w:val="Normal"/>
        <w:shd w:fill="FFFFFF" w:val="clear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   </w:t>
      </w:r>
      <w:r>
        <w:rPr>
          <w:spacing w:val="5"/>
          <w:sz w:val="27"/>
          <w:szCs w:val="27"/>
        </w:rPr>
        <w:t>3. Постановление вступает в силу со дня его опубликования (обнародования).</w:t>
      </w:r>
    </w:p>
    <w:p>
      <w:pPr>
        <w:pStyle w:val="Normal"/>
        <w:shd w:fill="FFFFFF" w:val="clear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   </w:t>
      </w:r>
      <w:r>
        <w:rPr>
          <w:spacing w:val="5"/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right"/>
        <w:rPr/>
      </w:pPr>
      <w:r>
        <w:rPr/>
        <w:t>к постановлению Администрации Гигантовского 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5940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right"/>
        <w:rPr>
          <w:color w:val="000000"/>
          <w:szCs w:val="28"/>
        </w:rPr>
      </w:pPr>
      <w:r>
        <w:rPr>
          <w:color w:val="000000"/>
        </w:rPr>
        <w:t xml:space="preserve">от «16» октября 2015 г. № 19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Р Я Д О 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формления </w:t>
      </w:r>
      <w:bookmarkStart w:id="0" w:name="OLE_LINK1"/>
      <w:r>
        <w:rPr>
          <w:b/>
          <w:bCs/>
          <w:sz w:val="27"/>
          <w:szCs w:val="27"/>
        </w:rPr>
        <w:t xml:space="preserve">плановых (рейдовых) заданий на проведение </w:t>
      </w:r>
      <w:bookmarkEnd w:id="0"/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овых (рейдовых) осмотров, обследований и оформ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ов плановых (рейдовых) осмотров, обследова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плановых (рейдовых) заданий на проведение должностными лицами органа муниципального контроля - Администрации Гигантовского сельского поселения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- Администрации Гигантовского сельского поселения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7"/>
          <w:szCs w:val="27"/>
        </w:rPr>
        <w:t xml:space="preserve">Раздел </w:t>
      </w: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формление и содержание плановых (рейдовых)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лановое (рейдовое) задание (далее - задание) может выдаваться на основании планов работы органа (структурного подразделения) Администрации Гигантовского сельского поселения, к полномочиям которого отнесено осуществление от имени Администрации Гигантовского сельского поселения муниципального контроля в соответствующих сферах деятельности, либо на основании письменного поручения Главы Администрации Гиган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Задание оформляется на бланке органа муниципального контроля - Администрации Гигантовского сельского поселения. Форма задания установлена приложением № 1 к настоящему Поряд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 задании должны содержать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1) дата выдачи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омер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олжность, фамилия, имя, отчество (последнее - при наличии) должностного лица, получившего зада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 основание выдачи задания (план работы либо поручение, указанные в </w:t>
      </w:r>
      <w:r>
        <w:rPr>
          <w:color w:val="660033"/>
          <w:sz w:val="27"/>
          <w:szCs w:val="27"/>
        </w:rPr>
        <w:t>пункте 3</w:t>
      </w:r>
      <w:r>
        <w:rPr>
          <w:sz w:val="27"/>
          <w:szCs w:val="27"/>
        </w:rPr>
        <w:t xml:space="preserve"> настоящего Порядк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бъект, в отношении которого проводится плановый (рейдовый) осмотр, обследо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цель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даты и время начала и окончания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должность, подпись, фамилия и инициалы должностного лица, выдавшего задани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одпись должностного лица о получении задания, его фамилия и инициалы, а также дата получения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должность, подпись, фамилия и инициалы должностного лица, сдавшего задание после его выполнения, а также дата сдачи зад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) должность, подпись, фамилия и инициалы должностного лица, принявшего задание после его выполнения, а также дата приема задания и оттиск печати органа (структурного подразделения) Администрации Гигантовского сельского поселения, руководителем которого выдано задание (при наличии печати у соответствующего органа (структурного подразделения)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Задание выдается руководителем органа (структурного подразделения) Администрации Гигантовского сельского поселения, к полномочиям которого отнесено осуществление от имени Администрации Гигантовского сельского поселения муниципального контроля в соответствующих сферах деятельност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ние заверяется печатью органа (структурного подразделения) Администрации Гигантовского сельского поселения, руководителем которого выдано задание (при наличии печати у соответствующего органа (структурного подразделения)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Задание вручается должностному лицу, которому поручено провести плановый (рейдовый) осмотр, обследование, не менее чем за один рабочий день до даты начала его выполн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Должностное лицо, получившее задание, вносит в задание информацию о фактических дате и времени начала и окончания проведения планового (рейдового) осмотра, обслед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Срок выполнения задания не может превышать 10 календарных дней с даты его получ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Выполненное задание хранится в течение трех лет со дня его выполнения в органе (структурном подразделении) Администрации Гигантовского сельского поселения, должностными лицами которого выполнялось задание, а затем передается в архив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Раздел </w:t>
      </w: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. Оформление результа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овых (рейдовых) осмотров, обследова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OLE_LINK3"/>
      <w:bookmarkStart w:id="2" w:name="OLE_LINK2"/>
      <w:r>
        <w:rPr>
          <w:rFonts w:cs="Times New Roman" w:ascii="Times New Roman" w:hAnsi="Times New Roman"/>
          <w:sz w:val="27"/>
          <w:szCs w:val="27"/>
        </w:rPr>
        <w:t>13. Результаты планового (рейдового) осмотра, обследования, проведенных с целью выполнения задания, оформляются отчетом о выполнении задания (далее - отчет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Отчет оформляется на бланке органа муниципального контроля - Администрации Гигантовского сельского поселения. Форма отчета установлена приложением № 2 к настоящему Порядк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В отчете должны содержатьс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ата выдачи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омер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олжность, фамилия, имя, отчество (последнее - при наличии) должностного лица, выдавшего задани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даты и время начала и окончания проведения планового (рейдового) осмотра, обследования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нформация о результатах проведения планового (рейдового) осмотра, обследования (о выявленных в результате проведения планового (рейдового) осмотра, обследования нарушениях либо об отсутствии нарушений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информация о принятых в пределах своей компетенции мерах по пресечению выявленных нарушений (в случае если такие меры принимались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должность, подпись, фамилия и инициалы должностного лица, выполнявшего задан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Отчет прилагается к сдаваемому задани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лицом, выдавшим задание, Главе Администрации Гигантовского сельского поселения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3" w:name="OLE_LINK3"/>
      <w:bookmarkStart w:id="4" w:name="OLE_LINK2"/>
      <w:r>
        <w:rPr>
          <w:rFonts w:cs="Times New Roman" w:ascii="Times New Roman" w:hAnsi="Times New Roman"/>
          <w:sz w:val="27"/>
          <w:szCs w:val="27"/>
        </w:rPr>
        <w:t>18. Глава Администрации Гигантовского сельского поселения,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 указанным в пункте 2 части 2 статьи 10 Федерального закона № 294-ФЗ.</w:t>
      </w:r>
      <w:bookmarkEnd w:id="3"/>
      <w:bookmarkEnd w:id="4"/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9. Организация и проведение внеплановой проверки, указанной в </w:t>
      </w:r>
      <w:r>
        <w:rPr>
          <w:rFonts w:cs="Times New Roman" w:ascii="Times New Roman" w:hAnsi="Times New Roman"/>
          <w:color w:val="660033"/>
          <w:sz w:val="27"/>
          <w:szCs w:val="27"/>
        </w:rPr>
        <w:t>пункте   18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формления плановых (рейдовых) заданий на проведение плановых (рейдовых) осмотров, обследований и оформления</w:t>
      </w:r>
    </w:p>
    <w:p>
      <w:pPr>
        <w:pStyle w:val="ListParagraph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лановых (рейдовых) осмотров, обследований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формляется на бланке органа муниципального контроля - 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и Гигантовского сельского поселения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 № 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ОВОЕ (РЕЙДОВОЕ) ЗАДАНИ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Должность, фамилия, имя, отчество (последнее - при наличии) должностного лица, получившего плановое (рейдовое) задание (далее - задание):</w:t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ыдачи задания:</w:t>
            </w:r>
          </w:p>
        </w:tc>
      </w:tr>
      <w:tr>
        <w:trPr/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16"/>
                <w:szCs w:val="16"/>
              </w:rPr>
              <w:t xml:space="preserve">(наименование и реквизиты </w:t>
            </w:r>
            <w:r>
              <w:rPr>
                <w:sz w:val="16"/>
                <w:szCs w:val="16"/>
              </w:rPr>
              <w:t xml:space="preserve">плана работы органа (структурного подразделения) Администрации Гигантовского  сельского поселени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номочиям которого отнесено осуществление от имени Администрации Гигантовского сельского поселения муниципального контроля в соответствующих сферах деятельности, либо письменного поручения Главы Администрации Гигантовского сельского поселения</w:t>
            </w:r>
            <w:r>
              <w:rPr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Объект, в отношении которого проводится плановый (рейдовый) осмотр, обследование:</w:t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ид и наименование объекта с указанием его местоположения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pacing w:lineRule="atLeast" w:line="285" w:before="0" w:after="0"/>
              <w:textAlignment w:val="baseline"/>
              <w:rPr/>
            </w:pPr>
            <w:r>
              <w:rPr/>
              <w:t>Цель проведения планового (рейдового) осмотра, обследования:</w:t>
            </w:r>
          </w:p>
        </w:tc>
      </w:tr>
      <w:tr>
        <w:trPr/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(выявление и пресечение нарушений обязательных требований и (или) требований, установленных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муниципальными правовыми актами в соответствующей сфере деятельности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Дата и время начала проведения планового (рейдового) осмотра, обследования (фактические): «_____» __________ 20__ г., ____ часов ____ минут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ата и время окончания проведения планового (рейдового) осмотра, обследования (фактические): «_____» __________ 20__ г., ____ часов ____ мину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ного лица, выда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задание _______ 20__ г. для выполнения получе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ного лица, получи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Настоящее задание после его выполнения _______ 20__ г. сдано.</w:t>
      </w:r>
    </w:p>
    <w:p>
      <w:pPr>
        <w:pStyle w:val="Normal"/>
        <w:jc w:val="both"/>
        <w:rPr/>
      </w:pPr>
      <w:r>
        <w:rPr/>
        <w:t>Отчет о выполнении задания приложе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ного лица, сда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Настоящее задание после его выполнения _______ 20__ г. принято.</w:t>
      </w:r>
    </w:p>
    <w:p>
      <w:pPr>
        <w:pStyle w:val="Normal"/>
        <w:jc w:val="both"/>
        <w:rPr/>
      </w:pPr>
      <w:r>
        <w:rPr/>
        <w:t>Отчет о выполнении задания приложе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ного лица, приня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формления плановых (рейдовых) заданий на проведение плановых (рейдовых) осмотров, обследований и оформления</w:t>
      </w:r>
    </w:p>
    <w:p>
      <w:pPr>
        <w:pStyle w:val="ListParagraph"/>
        <w:spacing w:lineRule="auto" w:line="240" w:before="0" w:after="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лановых (рейдовых) осмотров, обследован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формляется на бланке органа муниципального контроля - 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и Гигантовского сельского поселения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Т Ч Е Т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ового (рейдового) зада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планового (рейдового) осмотра, обследования </w:t>
      </w:r>
      <w:r>
        <w:rPr>
          <w:rFonts w:cs="Times New Roman" w:ascii="Times New Roman" w:hAnsi="Times New Roman"/>
          <w:sz w:val="20"/>
          <w:szCs w:val="20"/>
        </w:rPr>
        <w:t>&lt;1&gt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980"/>
        <w:gridCol w:w="2700"/>
        <w:gridCol w:w="1980"/>
        <w:gridCol w:w="3060"/>
      </w:tblGrid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та выдачи планового (рейдового) задания (далее - задание):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_____» __________ 20__ г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Номер задания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Должность, фамилия, имя, отчество (последнее - при наличии) должностного лица, выдавшего задание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Дата и время начала проведения планового (рейдового) осмотра, обследования (фактические): «_____» __________ 20__ г., ____ часов ____ минут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ата и время окончания проведения планового (рейдового) осмотра, обследования (фактические): «_____» __________ 20__ г., ____ часов ____ минут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дения планового (рейдового) осмотра, обследования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16"/>
                <w:szCs w:val="16"/>
              </w:rPr>
              <w:t>(указываются выявленные по результатам осмотра, обследования нарушения, при этом делается ссылк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 положения нормативных правовых актов (муниципальных правовых актов), которые нарушены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ибо указывается на отсутствие нарушений по результатам осмотра, обследования)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Информация о принятых в пределах своей компетенции мерах по пресечению выявленных нарушений (в случае если такие меры принимались)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/>
            </w:pPr>
            <w:r>
              <w:rPr/>
              <w:t>Предложения по результатам проведения планового (рейдового) осмотра, обследования            (в том числе о дополнительных мерах, которые необходимо принять в целях устранения выявленных нарушений)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ного лица, выполня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Отчет прилагается к сдаваемому задани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539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4:00Z</dcterms:created>
  <dc:creator>Admin</dc:creator>
  <dc:description/>
  <cp:keywords/>
  <dc:language>en-US</dc:language>
  <cp:lastModifiedBy>1</cp:lastModifiedBy>
  <cp:lastPrinted>2015-09-14T15:54:00Z</cp:lastPrinted>
  <dcterms:modified xsi:type="dcterms:W3CDTF">2016-08-16T13:21:00Z</dcterms:modified>
  <cp:revision>4</cp:revision>
  <dc:subject/>
  <dc:title/>
</cp:coreProperties>
</file>