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6"/>
          <w:szCs w:val="26"/>
        </w:rPr>
      </w:pPr>
      <w:r>
        <w:rPr>
          <w:sz w:val="26"/>
          <w:szCs w:val="26"/>
        </w:rPr>
        <w:t>26.10.2015                                                                                                                 № 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6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 участков в целях бесплатного предоставления многодетным семьям на территории Гигантовского сельского поселения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Областного закона от 22.07.2003 № 19-ЗС «О регулировании земельных отношений в Ростовской области», в соответствии с пунктом 19 статье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земельных участков в целях бесплатного предоставления многодетным семьям на территории Гигант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 сельского поселения направить уведомления гражданам, поставленным на учет в целях бесплатного предоставления земельного участка, с предложением конкретного земельного участка в собственность бесплатно на основании очередности постановки на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Гигантовского сельского поселения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 исполнением 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          Ю.М. Штель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rPr/>
      </w:pPr>
      <w:r>
        <w:rPr>
          <w:sz w:val="16"/>
          <w:szCs w:val="16"/>
        </w:rPr>
        <w:t xml:space="preserve">Подготовил:  ведущий 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16"/>
          <w:szCs w:val="16"/>
        </w:rPr>
        <w:t>специалист Мусиенко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567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иган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02  от  « 26  »  10  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в целях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  <w:gridCol w:w="1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Заречная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Заречная,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Заречная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Сеятель Северный, ул. Пожарная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ерно специалист</w:t>
        <w:tab/>
        <w:t xml:space="preserve">                                                                    </w:t>
        <w:tab/>
        <w:tab/>
        <w:tab/>
        <w:t xml:space="preserve">   Т.В. Ст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5:00Z</dcterms:created>
  <dc:creator>888</dc:creator>
  <dc:description/>
  <cp:keywords/>
  <dc:language>en-US</dc:language>
  <cp:lastModifiedBy>1</cp:lastModifiedBy>
  <cp:lastPrinted>2015-10-26T13:44:00Z</cp:lastPrinted>
  <dcterms:modified xsi:type="dcterms:W3CDTF">2015-10-26T10:46:00Z</dcterms:modified>
  <cp:revision>4</cp:revision>
  <dc:subject/>
  <dc:title/>
</cp:coreProperties>
</file>