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Сальский райо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.11.2015 года                                                                           № 214</w:t>
      </w:r>
    </w:p>
    <w:p>
      <w:pPr>
        <w:pStyle w:val="Normal"/>
        <w:tabs>
          <w:tab w:val="clear" w:pos="708"/>
          <w:tab w:val="left" w:pos="3900" w:leader="none"/>
          <w:tab w:val="center" w:pos="5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.Гигант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Normal"/>
        <w:tabs>
          <w:tab w:val="clear" w:pos="708"/>
          <w:tab w:val="left" w:pos="259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№82/1 от 14.05.2015года «Об утверждении Порядка и сроков разработки прогноза социально-экономического развития Гигантовского сельского поселения и составления проекта бюджета Гигантовского сельского поселения на 2016-2018 годы и составлениея проекта местного бюджета Гигантовского сельского поселения на 2016 год», заслушав информацию начальника финансово-экономического отдела администрации Гигантовского сельского поселения  Е.В.Алексееву «О прогнозе социально-экономического развития Гигантовского сельского поселения на 2016-2018 годы»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95" w:leader="none"/>
        </w:tabs>
        <w:ind w:left="709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Информацию  начальника   финансово - экономического   отдела администрации  Гигантовского  сельского  поселения  Алексеевой Е.В.   «О прогнозе   социально-экономического  развития  Гигантовского  сельского поселения  на  2014-2016  годы»  принять  согласно  приложениям.</w:t>
      </w:r>
    </w:p>
    <w:p>
      <w:pPr>
        <w:pStyle w:val="Normal"/>
        <w:tabs>
          <w:tab w:val="clear" w:pos="708"/>
          <w:tab w:val="left" w:pos="2595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Рекомендовать руководителям предприятий и организаций всех форм собственности обеспечить выполнение программ социально-экономического развития своих предприятий и организаци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лава  Гигантовского</w:t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Ю.М.Штельман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5:00Z</dcterms:created>
  <dc:creator>Пользователь</dc:creator>
  <dc:description/>
  <cp:keywords/>
  <dc:language>en-US</dc:language>
  <cp:lastModifiedBy>Пользователь</cp:lastModifiedBy>
  <cp:lastPrinted>2015-12-21T09:15:00Z</cp:lastPrinted>
  <dcterms:modified xsi:type="dcterms:W3CDTF">2016-01-19T12:35:00Z</dcterms:modified>
  <cp:revision>2</cp:revision>
  <dc:subject/>
  <dc:title/>
</cp:coreProperties>
</file>