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альского райо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остовской обла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16» декабря 2015 год               п.Гигант                          № 293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15 №242 «О распределении гран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деленного в соответств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1.2015 №78 «Об итог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ного конкурса за з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учшее поселение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становлением Правительства Ростовской области от 23.12.2011 №280 «О порядке предоставления межбюджетных трансфертов бюджетам муниципальных образований на поощрение победителей областного конкурса на звание «Лучшее поселение Ростовской области», решением Собрания депутатов Гигантовского сельского поселения от 12.12.2014 №111 «О бюджете Гигантовского сельского поселения на 2015 год и на плановый период 2016 и 2017 годов», уточнением сумм финансирования в связи с проведением запросов котиров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           </w:t>
      </w:r>
      <w:r>
        <w:rPr>
          <w:b/>
          <w:sz w:val="28"/>
        </w:rPr>
        <w:t>постановляю:</w:t>
      </w: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Гигантовского сельского поселения от 25.11.2015 №242 «О распределении гранта, выделенного в соответствии с распоряжением Правительства Ростовской области от 11.11.2015 №78 «Об итогах областного конкурса за звание «Лучшее поселение области» изложив приложение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льнику финансово-экономического отдела (Алексеевой Е.В.)                        Гигантовского сельского поселения профинансировать данные расходы. 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Ю.М.Ште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В.Алексеева тел.78-5-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16.12.2015 №2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гранта, выделенного на поощр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иган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явшего 2-е место в областном конкурсе з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учшее поселение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ыс.руб.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6"/>
        <w:gridCol w:w="27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ветительной и звуковой аппаратуры для МБУК «Сельский дом культуры Гигантовского сельского поселения» Сальского райо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(услуг) по содержанию имущества: грейдирование улиц Гагарина, Береговая, Донецкая, Социалистическая, Советская, Юбилейная и др. п.Гигант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(услуг) по устройству ограждений пешеходных переходов в рамках реализации подпрограммы «Повышение безопасности дорожного движения» муниципальной программы «Развитие транспортной системы» 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вывозу прочих отходов( мусора, несанкционированных свалок) в п.Гигант : ул.Кирова, ул.Куйбышева, ул.Учебная, ул.Красная, ул.Ленина, ул.Победы, ул. Свободы, ул.Заводская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лектротоваров для уличного осве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прыскивателя бензинного, рукавов пожарных напорных в рамках реализации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людей на водных объектах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слуг за техническое обслуживание сетей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(услуг) по благоустройству территории остановки (ул.Ленина 31-35)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доставка и установка водонапорной башн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камеек (на территории парка ул.Ленина,34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топление здания СДК Гигант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8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6:00Z</dcterms:created>
  <dc:creator>1</dc:creator>
  <dc:description/>
  <cp:keywords/>
  <dc:language>en-US</dc:language>
  <cp:lastModifiedBy>Пользователь</cp:lastModifiedBy>
  <cp:lastPrinted>2016-01-11T14:54:00Z</cp:lastPrinted>
  <dcterms:modified xsi:type="dcterms:W3CDTF">2016-01-19T12:36:00Z</dcterms:modified>
  <cp:revision>2</cp:revision>
  <dc:subject/>
  <dc:title>                                              РАСПОРЯЖЕНИЕ</dc:title>
</cp:coreProperties>
</file>