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16.12.2015 г.                                                                                        №   296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157 от 25.11.2015г. «О внесении изменений в решение Собрания депутатов Гигантовского сельского поселения от 12.12.2014г. №111 «О бюджете Гигантовского сельского поселения Сальского района на 2015 год и плановый период 2016 и 2017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12.2015г. № 29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9 264,3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638,8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904,2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52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5 631,7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626,5 тыс.рублей  (в том числе софинансирование повышения зарплаты 72,3тыс.руб.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5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7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3 101,7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430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9 264,3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3 101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5 631,7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430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постановл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2"/>
        <w:gridCol w:w="1542"/>
        <w:gridCol w:w="1680"/>
        <w:gridCol w:w="1681"/>
        <w:gridCol w:w="1260"/>
        <w:gridCol w:w="1542"/>
        <w:gridCol w:w="1400"/>
        <w:gridCol w:w="1261"/>
        <w:gridCol w:w="1506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3238"/>
        <w:gridCol w:w="1549"/>
        <w:gridCol w:w="1683"/>
        <w:gridCol w:w="1682"/>
        <w:gridCol w:w="1242"/>
        <w:gridCol w:w="1327"/>
        <w:gridCol w:w="1402"/>
        <w:gridCol w:w="1262"/>
        <w:gridCol w:w="1122"/>
      </w:tblGrid>
      <w:tr>
        <w:trPr>
          <w:tblHeader w:val="true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38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9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62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63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2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2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6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9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2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6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Пресс-служба  Губернатора РО</dc:creator>
  <dc:description/>
  <cp:keywords/>
  <dc:language>en-US</dc:language>
  <cp:lastModifiedBy>Пользователь</cp:lastModifiedBy>
  <cp:lastPrinted>2015-12-17T10:34:00Z</cp:lastPrinted>
  <dcterms:modified xsi:type="dcterms:W3CDTF">2015-12-17T07:35:00Z</dcterms:modified>
  <cp:revision>4</cp:revision>
  <dc:subject/>
  <dc:title/>
</cp:coreProperties>
</file>