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игант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left="-1418"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121"/>
        <w:keepNext w:val="true"/>
        <w:keepLines/>
        <w:shd w:fill="auto" w:val="clear"/>
        <w:spacing w:lineRule="exact" w:line="210" w:before="0" w:after="492"/>
        <w:ind w:left="-2127" w:right="180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СТАНОВЛЕНИ</w:t>
      </w:r>
      <w:bookmarkEnd w:id="0"/>
      <w:r>
        <w:rPr>
          <w:b/>
          <w:sz w:val="28"/>
          <w:szCs w:val="28"/>
        </w:rPr>
        <w:t>Е</w:t>
      </w:r>
    </w:p>
    <w:p>
      <w:pPr>
        <w:pStyle w:val="11"/>
        <w:shd w:fill="auto" w:val="clear"/>
        <w:spacing w:lineRule="exact" w:line="210" w:before="0" w:after="439"/>
        <w:ind w:left="-2127" w:right="180" w:hanging="0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8.12.2015                                                     </w:t>
      </w:r>
      <w:r>
        <w:rPr>
          <w:b/>
          <w:sz w:val="28"/>
          <w:szCs w:val="28"/>
        </w:rPr>
        <w:t xml:space="preserve">    п. Гигант</w:t>
      </w:r>
      <w:r>
        <w:rPr>
          <w:b/>
          <w:sz w:val="24"/>
          <w:szCs w:val="24"/>
        </w:rPr>
        <w:t xml:space="preserve">                            №</w:t>
      </w:r>
      <w:bookmarkEnd w:id="1"/>
      <w:r>
        <w:rPr>
          <w:b/>
          <w:sz w:val="24"/>
          <w:szCs w:val="24"/>
        </w:rPr>
        <w:t xml:space="preserve"> 313</w:t>
      </w:r>
    </w:p>
    <w:p>
      <w:pPr>
        <w:pStyle w:val="11"/>
        <w:shd w:fill="auto" w:val="clear"/>
        <w:tabs>
          <w:tab w:val="clear" w:pos="708"/>
          <w:tab w:val="center" w:pos="3722" w:leader="none"/>
        </w:tabs>
        <w:spacing w:lineRule="exact" w:line="210" w:before="0" w:after="439"/>
        <w:ind w:left="-2127" w:right="1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требований к закупаемым  </w:t>
      </w:r>
      <w:r>
        <w:rPr>
          <w:rFonts w:cs="Times New Roman" w:ascii="Times New Roman" w:hAnsi="Times New Roman"/>
          <w:kern w:val="2"/>
          <w:sz w:val="26"/>
          <w:szCs w:val="26"/>
        </w:rPr>
        <w:t>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Гигантов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игантовского сельского поселения от 09.12.2015 № 261/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kern w:val="2"/>
          <w:sz w:val="28"/>
          <w:szCs w:val="28"/>
        </w:rPr>
        <w:t>» Администрация Гигант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определения требований к закупаем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игант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ми им муниципальными казенными и  бюджетными учреждениями отдельным видам товаров, работ, услуг (в том числе предельных цен товаров, работ, услуг)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инансово-экономическому отделу Администрации Гигант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ать в срок до 1 июня 2016 года в соответствии с Правилами, утвержденными настоящим постановлением,  и утвердить требования  к закупаемым  </w:t>
      </w:r>
      <w:r>
        <w:rPr>
          <w:rFonts w:cs="Times New Roman" w:ascii="Times New Roman" w:hAnsi="Times New Roman"/>
          <w:kern w:val="2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Гигантовского сельского поселения  и подведомственными им муниципальными казенными и бюджетными учреждениями  отдельным видам товаров, работ, услуг. </w:t>
      </w:r>
    </w:p>
    <w:p>
      <w:pPr>
        <w:pStyle w:val="Normal"/>
        <w:spacing w:lineRule="auto" w:line="216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о-экономическому отделу </w:t>
      </w:r>
      <w:r>
        <w:rPr>
          <w:rFonts w:cs="Times New Roman" w:ascii="Times New Roman" w:hAnsi="Times New Roman"/>
          <w:sz w:val="28"/>
          <w:szCs w:val="28"/>
        </w:rPr>
        <w:t>Администрации Гигантовского сельского поселения разместить настоящее постановление на официальном Интернет-сайте Администрации Гигантов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народовать настоящее постановление на территории Гигант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16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 Настоящее постановление вступает в силу с 1 января 2016 го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</w:t>
        <w:tab/>
        <w:t xml:space="preserve">                 </w:t>
        <w:tab/>
        <w:t>Ю.М. Штельм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ущий специалист ЖКХ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пенко М.А.</w:t>
      </w:r>
      <w:r>
        <w:br w:type="page"/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иганто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№ 31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3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игантовского сельского поселения и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игантовского сельского поселен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ведомственными им муниципальными казенными и бюджетными учреждениями Сальского района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Гигантовского сельского поселения утверждают определенные в соответствии с настоящими Правилами требования к закупаем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ведомственными им муниципальными казенными и бюджетными учреждениями Сальского района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игантовского сельского пос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расходов органов местного самоуправления Гигант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им муниципальных казенных и бюджетных учреждений Гиган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отдельного вида товаров, работ, услуг для обеспечения  муниципальных нужд за отчетный финансовый год в общем объеме расходов этого 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ему муниципальных казенных  и бюджетных учреждений Гиган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органов местного самоуправления Гигант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ему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Гигантов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органами местного самоуправления Гигант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ми им муниципальными казенными и бюджетными учреждениями Гиган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формирования ведомственного перечня органы местного самоуправления Гиганто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Гигантовского сельского поселения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органов местного самоуправления Гигант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Гигант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 органов местного самоуправления Гигант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ами местного самоуправления Гигантов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органов местного самоуправления Гигантов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10773" w:hanging="0"/>
        <w:jc w:val="both"/>
        <w:rPr/>
      </w:pPr>
      <w:r>
        <w:rPr>
          <w:rFonts w:cs="Times New Roman" w:ascii="Times New Roman" w:hAnsi="Times New Roman"/>
        </w:rPr>
        <w:t>к Правилам определения требований к закупаемым органами местного самоуправления Гигантовского сельского поселения</w:t>
      </w:r>
      <w:r>
        <w:rPr>
          <w:rFonts w:cs="Times New Roman" w:ascii="Times New Roman" w:hAnsi="Times New Roman"/>
          <w:bCs/>
          <w:color w:val="000000"/>
        </w:rPr>
        <w:t xml:space="preserve"> и подведомственными им муниципальными бюджетными учреждениями Гигантовского сельского поселения </w:t>
      </w:r>
      <w:r>
        <w:rPr>
          <w:rFonts w:cs="Times New Roman" w:ascii="Times New Roman" w:hAnsi="Times New Roman"/>
        </w:rPr>
        <w:t>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игантовского сельского посел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 органами местного самоуправления Гигант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 постановлением Администрации Гиган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Гигантов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подведомственными им муниципальными казенными и бюджетными учреждениями Гигант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м видам товаров, работ, услуг (в том числе предельных цен товаров, работ,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органами местного самоуправления Гиган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2 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</w:rPr>
        <w:t>к  Правилам определения требований к закупаемым органами местного самоуправления Гигантовского сельского поселения, о</w:t>
      </w:r>
      <w:r>
        <w:rPr>
          <w:rFonts w:cs="Times New Roman" w:ascii="Times New Roman" w:hAnsi="Times New Roman"/>
          <w:bCs/>
          <w:color w:val="000000"/>
        </w:rPr>
        <w:t>траслевыми (функциональными) органами и подведомственными им муниципальными казенными и бюджетн</w:t>
      </w:r>
      <w:r>
        <w:rPr>
          <w:rFonts w:cs="Times New Roman" w:ascii="Times New Roman" w:hAnsi="Times New Roman"/>
        </w:rPr>
        <w:t>ны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учреждениями Гигантовского сельского поселения </w:t>
      </w:r>
      <w:r>
        <w:rPr>
          <w:rFonts w:cs="Times New Roman" w:ascii="Times New Roman" w:hAnsi="Times New Roman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3"/>
      <w:bookmarkEnd w:id="4"/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яются требования к потребительским свойствам (в том числе качеству) и иным характеристикам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(в том числе предельные цены товаров, работ, услуг)</w:t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560"/>
        <w:gridCol w:w="708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лжности в Администрации Гиган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группа должностей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ая группа должностей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группа должностей муниципальной 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должностей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осуществляющие техническое обеспечение деятельности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hd w:fill="auto" w:val="clear"/>
        <w:spacing w:lineRule="auto" w:line="240" w:before="0" w:after="439"/>
        <w:ind w:left="-2127" w:right="1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340" w:right="425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pacing w:val="5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0" w:after="720"/>
      <w:ind w:hanging="4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720" w:after="540"/>
      <w:jc w:val="center"/>
      <w:outlineLvl w:val="0"/>
    </w:pPr>
    <w:rPr>
      <w:rFonts w:ascii="Times New Roman" w:hAnsi="Times New Roman" w:eastAsia="Times New Roman" w:cs="Times New Roman"/>
      <w:spacing w:val="5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60"/>
      <w:ind w:firstLine="46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13:00Z</dcterms:created>
  <dc:creator>Специалист</dc:creator>
  <dc:description/>
  <cp:keywords/>
  <dc:language>en-US</dc:language>
  <cp:lastModifiedBy>111</cp:lastModifiedBy>
  <cp:lastPrinted>2016-01-11T09:54:00Z</cp:lastPrinted>
  <dcterms:modified xsi:type="dcterms:W3CDTF">2016-01-16T16:13:00Z</dcterms:modified>
  <cp:revision>2</cp:revision>
  <dc:subject/>
  <dc:title/>
</cp:coreProperties>
</file>