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firstLine="567"/>
        <w:jc w:val="center"/>
        <w:rPr/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left="576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6"/>
          <w:szCs w:val="26"/>
        </w:rPr>
      </w:pPr>
      <w:r>
        <w:rPr>
          <w:sz w:val="26"/>
          <w:szCs w:val="26"/>
        </w:rPr>
        <w:t>07.05.2015                                                                                                                     №  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6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 участков в целях бесплатного предоставления многодетным семьям на территории Гигантовского сельского поселения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Областного закона от 22.07.2003 № 19-ЗС «О регулировании земельных отношений в Ростовской области», в соответствии с пунктом 19 статье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земельных участков в целях бесплатного предоставления многодетным семьям на территории Гигант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 сельского поселения направить уведомления гражданам, поставленным на учет в целях бесплатного предоставления земельного участка, с предложением конкретного земельного участка в собственность бесплатно на основании очередности постановки на у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Сальская степь» и разместить на официальном сайте Администрации Гигантовского сельского поселения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 исполнением 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                  Ю.М. Штельм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 специалист</w:t>
        <w:tab/>
        <w:tab/>
        <w:tab/>
        <w:tab/>
        <w:tab/>
        <w:tab/>
        <w:tab/>
        <w:tab/>
        <w:tab/>
        <w:t xml:space="preserve">   Т.В. Ст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Подготовил:  ведущий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ист Мусиенко Г.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иган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           </w:t>
      </w:r>
      <w:r>
        <w:rPr/>
        <w:t>от  «          »          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 в целях бесплатного предоставления многодетным семь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иган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25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лубокая Балка, ул. Центральная, 26-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Дачная,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Дачная,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Дачная,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Заречная,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Заречная,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Самойлова,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Ленина, 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Самойлова,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Самойлова,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Заречная,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Самойлова,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Комарова,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ая область, Сальский район, п. Гигант, ул. Самойлова,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рно специалист</w:t>
        <w:tab/>
        <w:t xml:space="preserve">                                                                  </w:t>
        <w:tab/>
        <w:tab/>
        <w:tab/>
        <w:t xml:space="preserve">   Т.В. Ст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5:00Z</dcterms:created>
  <dc:creator>OEMUser</dc:creator>
  <dc:description/>
  <cp:keywords/>
  <dc:language>en-US</dc:language>
  <cp:lastModifiedBy>1</cp:lastModifiedBy>
  <cp:lastPrinted>2015-05-12T10:11:00Z</cp:lastPrinted>
  <dcterms:modified xsi:type="dcterms:W3CDTF">2015-05-12T06:14:00Z</dcterms:modified>
  <cp:revision>8</cp:revision>
  <dc:subject/>
  <dc:title/>
</cp:coreProperties>
</file>