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 .05.2015</w:t>
        <w:tab/>
        <w:tab/>
        <w:tab/>
        <w:tab/>
        <w:tab/>
        <w:tab/>
        <w:tab/>
        <w:tab/>
        <w:t xml:space="preserve">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за 1 квартал 201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5 решения Собрания депутатов Гигантовского сельского поселения Сальского района от 27.09.2013  № 42 «Об утверждении Положения о бюджетном процессе в Гигантовском сельском поселении» Администрация Гигант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 об  исполнении бюджета Гигантовского сельского поселения     Сальского района  за    1 квартал  2015 года по доходам в сумме 8 473,1 тыс. рублей, по расходам в сумме 7546,5 тыс. рублей, с превышением доходов над расходами  (профицит бюджета Гигантовского сельского поселения Сальского района) в сумме 926,6 тыс. рублей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брание депутатов Гиган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 постановление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 Разместить данное постановление на официальном Интернет-сайте Администрации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чальника финансово-экономического отдела  Е.В.Алекс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</w:t>
        <w:tab/>
        <w:t xml:space="preserve">         </w:t>
        <w:tab/>
        <w:tab/>
        <w:t xml:space="preserve">    Ю.М.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Алексеева</w:t>
      </w:r>
      <w:r>
        <w:br w:type="page"/>
      </w:r>
    </w:p>
    <w:p>
      <w:pPr>
        <w:pStyle w:val="Heading1"/>
        <w:keepNext w:val="false"/>
        <w:ind w:left="5387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30.04.2015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о ходе исполнения  бюджета  Гигантовского сельского поселения 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льского  района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 2015 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олнение  бюджета  Гигантовского сельского поселения          Сальского района  за 1 квартал 2015 года  по доходам  составило – 8 473,1 тыс. рублей или 29,7 процентов к годовому плану и по расходам - в сумме 7 546,5 тыс.рублей или 26,1 процент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>по итогам 1 квартала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926,6 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Гигантовского сельского поселения  Сальского района  за 1 квартал 2015 года  прилаг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Гигантовского сельского поселения  Сальского района исполнены в сумме 4 024,3 тыс. рублей или 19,6 процентов к годовым  плановым  назначениям. В сравнении с аналогичным периодом прошлого года собственные доходы бюджета Гигантовского сельского поселения  Сальского района увеличились на 298,3 тыс. рублей или на 7,4 процента. Наибольший рост отмечается по налогу на доходы физических лиц , составил – 1 532,7 тыс. рублей; </w:t>
      </w:r>
      <w:r>
        <w:rPr>
          <w:color w:val="000000"/>
          <w:sz w:val="28"/>
          <w:szCs w:val="28"/>
        </w:rPr>
        <w:t xml:space="preserve">налоги на имущество физических лиц , составили – 780,1тыс.рублей , </w:t>
      </w:r>
      <w:r>
        <w:rPr>
          <w:sz w:val="28"/>
          <w:szCs w:val="28"/>
        </w:rPr>
        <w:t xml:space="preserve">по доходам от продажи земельных участков, находящихся в государственной и муниципальной собственности – 129,4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езвозмездных поступлений бюджета Гигантовского сельского поселения Сальского района за 1 квартал 2015 года  составил  4448,8 тыс. рублей или 56,2 процента к годовым  плановым 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части расходов на финансирование отраслей социальной сферы, включая финансовое обеспечение государственного задания подведомственными учреждениями за 1 квартал 2015 года направлено 2 740,1тыс. рублей или 26,3 процента к годовым плановым назначения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 дорожное хозяйство  направлено  717,1 тыс. рублей или 38,4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</w:t>
        <w:br/>
        <w:t>1469,3 тыс. рублей или 28,9 процента к годовым плановым назнач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обеспечение национальной безопасности, в том числе на обеспечение деятельности поисково-спасательной службы направлено 475,0 тыс. рублей или 36,1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целевых  программ  за  1 квартал  2015 года  направлено 5 298,5 тыс. рублей, что составляет 27,9 процентов к годовым плановым назначениям или 70,2 процента всех расходов бюджета Гигантовского сельского поселения  Саль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 итогам 1 квартала 2015 года муниципальный долг Гигантовского сельского поселения  составил отсутствует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 Сальского района за 1 квартал  2015 года  отсутству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 бюджета Гигантовского сельского поселения  Сальского района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и ЖК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>Ведущий специалист</w:t>
        <w:tab/>
        <w:t>Т.В.Статов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6804"/>
        <w:jc w:val="both"/>
        <w:rPr/>
      </w:pPr>
      <w:r>
        <w:rPr/>
        <w:t>Приложение 1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к Сведениям о ходе исполнения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бюджета Гигантовского сельского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 xml:space="preserve"> </w:t>
      </w:r>
      <w:r>
        <w:rPr/>
        <w:t>поселения  Сальского района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за 1 квартал 2015 год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игант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альского района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 2015 год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184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твержденные  бюджетные  назначения  на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4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6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0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8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8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3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3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3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3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8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7546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4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6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9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40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0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8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6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2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2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8:00Z</dcterms:created>
  <dc:creator>*</dc:creator>
  <dc:description/>
  <cp:keywords/>
  <dc:language>en-US</dc:language>
  <cp:lastModifiedBy>Пользователь</cp:lastModifiedBy>
  <cp:lastPrinted>2015-04-15T13:02:00Z</cp:lastPrinted>
  <dcterms:modified xsi:type="dcterms:W3CDTF">2016-01-19T12:38:00Z</dcterms:modified>
  <cp:revision>2</cp:revision>
  <dc:subject/>
  <dc:title> </dc:title>
</cp:coreProperties>
</file>