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01.2016 г.                                                                                                         № 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Гиган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clear" w:pos="708"/>
          <w:tab w:val="left" w:pos="6237" w:leader="none"/>
        </w:tabs>
        <w:spacing w:before="0" w:after="0"/>
        <w:ind w:right="3118" w:hanging="0"/>
        <w:jc w:val="both"/>
        <w:rPr>
          <w:b w:val="false"/>
          <w:b w:val="false"/>
        </w:rPr>
      </w:pPr>
      <w:r>
        <w:rPr>
          <w:b w:val="false"/>
        </w:rPr>
        <w:t>О Порядке размещения в информационно-телекоммуникационной сети «Интернет» на официальном сайте Администрации Гигантовского сельского поселения  и предоставления для обнародования сведений о доходах, расходах, об   имуществе и обязательствах имущественного характера лиц, замещающих должности муниципальной службы в Администрации Гигантовского сельского поселения  и членов их семей </w:t>
      </w:r>
    </w:p>
    <w:p>
      <w:pPr>
        <w:pStyle w:val="Heading3"/>
        <w:tabs>
          <w:tab w:val="clear" w:pos="708"/>
          <w:tab w:val="left" w:pos="6237" w:leader="none"/>
        </w:tabs>
        <w:spacing w:before="0" w:after="0"/>
        <w:ind w:right="3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Областным законо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т 12.05.2009 № 218-ЗС</w:t>
        </w:r>
      </w:hyperlink>
      <w:r>
        <w:rPr>
          <w:sz w:val="27"/>
          <w:szCs w:val="27"/>
        </w:rPr>
        <w:t xml:space="preserve"> «О противодействии коррупции в Ростовской области» и постановлением Правительства Ростовской области от 16.01.2014 № 40 «О Порядке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  имуществе и обязательствах имущественного характера лиц, замещающих отдельные государственные должности Ростовской области, должности государственной гражданской службы Ростовской области»,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тановляю:</w:t>
      </w:r>
    </w:p>
    <w:p>
      <w:pPr>
        <w:pStyle w:val="Style12"/>
        <w:spacing w:before="0" w:after="0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Consplustitle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Утвердить Порядок размещения в информационно-телекоммуникационной сети «Интернет» на официальном сайте Администрации Гигантовского сельского поселения  и предоставления для обнародования сведений о доходах, расходах, об   имуществе и обязательствах имущественного характера лиц, замещающих муниципальные должности Гигантовского сельского поселения, должности муниципальной службы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donland.ru/Default.aspx?skin=printerfriendly&amp;pageid=125875" \l "p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7"/>
          <w:szCs w:val="27"/>
        </w:rPr>
        <w:t>2. Ведущему специалисту Статовой Т.В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Consplustitl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на информационных стендах в населенных пунктах Гигантовского сельского посел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7"/>
          <w:szCs w:val="27"/>
        </w:rPr>
        <w:t>4. Постановление вступает в силу со дня его официального обнародования.</w:t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/>
      </w:pPr>
      <w:r>
        <w:rPr>
          <w:b w:val="false"/>
        </w:rPr>
        <w:t>5. Признать утратившими силу постановление Администрации Гигантовского сельского поселения  от 01.09.2014 № 201 «О Порядке размещения в информационно-телекоммуникационной сети «Интернет» на официальном сайте Администрации Гигантовского сельского поселения  и предоставления для обнародования сведений о доходах, об   имуществе и обязательствах имущественного характера лиц, замещающих муниципальные должности, должности муниципальной службы Администрации Гигантовского сельского поселения  и членов их семей».</w:t>
      </w:r>
    </w:p>
    <w:p>
      <w:pPr>
        <w:pStyle w:val="Style1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возложить на ведущего специалиста по кадровой, организационной и архивной работе Статову Т.В.</w:t>
      </w:r>
    </w:p>
    <w:p>
      <w:pPr>
        <w:pStyle w:val="Style1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игантовского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Ю.М. Штельман</w:t>
      </w:r>
    </w:p>
    <w:p>
      <w:pPr>
        <w:pStyle w:val="Style12"/>
        <w:spacing w:before="0" w:after="0"/>
        <w:jc w:val="both"/>
        <w:rPr>
          <w:rStyle w:val="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rStyle w:val="Emphasis"/>
          <w:sz w:val="27"/>
          <w:szCs w:val="27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sz w:val="27"/>
          <w:szCs w:val="27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Постановление вносит </w:t>
      </w:r>
      <w:bookmarkStart w:id="0" w:name="p"/>
      <w:bookmarkEnd w:id="0"/>
    </w:p>
    <w:p>
      <w:pPr>
        <w:pStyle w:val="Style12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ециалист Статова Т.В.</w:t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Приложение к постановлению 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Администрации Гигантовского 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сельского поселения 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sz w:val="27"/>
          <w:szCs w:val="27"/>
          <w:u w:val="single"/>
        </w:rPr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от 1</w:t>
      </w:r>
      <w:r>
        <w:rPr>
          <w:rStyle w:val="StrongEmphasis"/>
          <w:b w:val="false"/>
          <w:sz w:val="27"/>
          <w:szCs w:val="27"/>
          <w:u w:val="single"/>
        </w:rPr>
        <w:t>1.01.2016</w:t>
      </w:r>
      <w:r>
        <w:rPr>
          <w:rStyle w:val="StrongEmphasis"/>
          <w:b w:val="false"/>
          <w:sz w:val="27"/>
          <w:szCs w:val="27"/>
        </w:rPr>
        <w:t xml:space="preserve"> № </w:t>
      </w:r>
      <w:r>
        <w:rPr>
          <w:rStyle w:val="StrongEmphasis"/>
          <w:b w:val="false"/>
          <w:sz w:val="27"/>
          <w:szCs w:val="27"/>
          <w:u w:val="single"/>
        </w:rPr>
        <w:t>12</w:t>
      </w:r>
    </w:p>
    <w:p>
      <w:pPr>
        <w:pStyle w:val="Consplusnormal"/>
        <w:spacing w:before="0" w:after="0"/>
        <w:jc w:val="right"/>
        <w:rPr>
          <w:rStyle w:val="StrongEmphasis"/>
          <w:b/>
          <w:b/>
          <w:sz w:val="27"/>
          <w:szCs w:val="27"/>
          <w:u w:val="single"/>
        </w:rPr>
      </w:pPr>
      <w:r>
        <w:rPr/>
      </w:r>
    </w:p>
    <w:p>
      <w:pPr>
        <w:pStyle w:val="Consplustitl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  <w:br/>
        <w:t xml:space="preserve">размещения в информационно-телекоммуникационной сети  «Интернет» </w:t>
      </w:r>
    </w:p>
    <w:p>
      <w:pPr>
        <w:pStyle w:val="Consplustitl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фициальном сайте Администрации Гигантовского сельского поселения  и предоставления для обнародования сведений о доходах, расходах, об   имуществе и обязательствах имущественного характера лиц, замещающих муниципальные  должности Гигантовского сельского поселения , должности муниципальной службы  Гигантовского сельского поселения  и членов их семей</w:t>
      </w:r>
    </w:p>
    <w:p>
      <w:pPr>
        <w:pStyle w:val="Consplustitl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1. Настоящий Порядок определяет правила размещения в информационно-телекоммуникационной сети «Интернет» на официальном сайте Администрации Гигантовского сельского поселения и предоставления для обнародования сведений о доходах, расходах, об   имуществе и обязательствах имущественного характера лиц, замещающих муниципальные должности Гигантовского сельского поселения  и должности муниципальной службы Гигантовского сельского поселения, включенные в перечень, установленный нормативными правовыми актами Гигантовского сельского поселения,  а также сведений о доходах, расходах, об   имуществе и обязательствах имущественного характера их супруг (супругов) и несовершеннолетних детей (далее – сведения о доходах, расходах, об   имуществе и обязательствах имущественного характера)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2. На официальном сайте Администрации Гигантовского сельского поселения и на информационных стендах размещаются следующие сведения о доходах, расходах, об   имуществе и обязательствах имущественного характера: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2.1. Перечень объектов недвижимого имущества (с указанием вида, площади и страны расположения), принадлежащих лицу, замещающему муниципальную должность, должность муниципальной  службы, его супруге (супругу) и несовершеннолетним детям на праве собственности или находящихся в их пользовании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2.2. Перечень транспортных средств (с указанием вида и марки)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2.3.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3. В размещаемых на официальном сайте Администрации Гигантовского сельского поселения  и на информационных стендах сведениях о доходах, расходах, об   имуществе и обязательствах имущественного характера запрещается указывать: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3.1. Иные сведения (кроме указанных в пункте 2 настоящего Порядка) о доходах, расходах, об   имуществе и обязательствах имущественного характера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3.2. Персональные данные супруги (супруга), детей и иных членов семьи лица, замещающего муниципальную должность, должность муниципальной службы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 и иным членам семьи на праве собственности или находящихся в их пользовании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4. Сведения о доходах, расходах, об  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 находятся на официальном сайте Администрации Гигантовского сельского поселения  и ежегодно обновляются в течение 14 рабочих дней со дня истечения срока, установленного для их подачи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5. Размещение на официальном сайте Администрации Гигантовского сельского поселения  сведений о доходах, расходах, об   имуществе и обязательствах имущественного характера, указанных в пункте 2 настоящего Порядка, обеспечивается сектором по кадровой, организационной и архивной работе Администрации Гигантовского сельского поселения 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Работники сектора Администрации Гигантовского сельского поселения  :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6.1. В течение трех рабочих дней со дня поступления запроса от местных средств массовой информации сообщают о нем лицу, замещающему муниципальную должность, должность муниципальной службы, в отношении которого поступил запрос.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>6.2. В течение семи рабочих дней со дня поступления запроса от местных средств массовой информации обеспечивают предоставление им сведения о доходах, расходах, об  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сайте Администрации Гигантовского сельского поселения 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 Муниципальные служащие Администрации Гигантовского сельского поселения , в должностные обязанности которых входит работа по размещению в информационно-телекоммуникационной сети «Интернет» на официальном сайте Администрации Гигантовского сельского поселения  и предоставлению для обнародования сведений о доходах, расходах, об  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 по кадровой,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й и архивной работе</w:t>
        <w:tab/>
        <w:tab/>
        <w:tab/>
        <w:tab/>
        <w:tab/>
        <w:t>Т.В. Стат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Default.aspx?pageid=88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3:00Z</dcterms:created>
  <dc:creator>kadre</dc:creator>
  <dc:description/>
  <cp:keywords/>
  <dc:language>en-US</dc:language>
  <cp:lastModifiedBy>Админ</cp:lastModifiedBy>
  <cp:lastPrinted>2016-02-21T16:45:00Z</cp:lastPrinted>
  <dcterms:modified xsi:type="dcterms:W3CDTF">2016-02-21T12:45:00Z</dcterms:modified>
  <cp:revision>11</cp:revision>
  <dc:subject/>
  <dc:title>Постановление Правительства Ростовской области от 16</dc:title>
</cp:coreProperties>
</file>