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ссийская Федерация</w:t>
      </w:r>
    </w:p>
    <w:p>
      <w:pPr>
        <w:pStyle w:val="Normal"/>
        <w:jc w:val="center"/>
        <w:rPr/>
      </w:pPr>
      <w:r>
        <w:rPr>
          <w:sz w:val="27"/>
          <w:szCs w:val="27"/>
        </w:rPr>
        <w:t>Ростовская область Сальский райо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1.01.2016 г.                                                                           № 2</w:t>
      </w:r>
    </w:p>
    <w:p>
      <w:pPr>
        <w:pStyle w:val="Normal"/>
        <w:jc w:val="center"/>
        <w:rPr>
          <w:sz w:val="8"/>
          <w:szCs w:val="8"/>
        </w:rPr>
      </w:pPr>
      <w:r>
        <w:rPr>
          <w:sz w:val="27"/>
          <w:szCs w:val="27"/>
        </w:rPr>
        <w:t>п. Гиган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38" w:leader="none"/>
              </w:tabs>
              <w:ind w:right="2728" w:hanging="0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Об утверждении перечня </w:t>
            </w:r>
            <w:r>
              <w:rPr>
                <w:sz w:val="27"/>
                <w:szCs w:val="27"/>
              </w:rPr>
      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8 Федерального закона от 25.12.2008г. №273-ФЗ «О противодействии коррупции», Указом Президента Российской Федерации от 18.05.2009г. №557 «Об утверждении перечня должностей муниципальной при назначении,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7"/>
          <w:szCs w:val="27"/>
        </w:rPr>
        <w:t>1. Утвердить перечень должностей муниципальной службы Администрации Гигантовского сельского поселения при назначении,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ов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на информационных стендах Гигантовского сельского поселения и разместить на официальном сайте Администрации Гигантовского сельского посе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. Признать утратившим силу постановление Администрации Гигантовского сельского поселения № 138 от 16.09.2009 «</w:t>
      </w:r>
      <w:r>
        <w:rPr>
          <w:color w:val="000000"/>
          <w:sz w:val="27"/>
          <w:szCs w:val="27"/>
        </w:rPr>
        <w:t>Об утверждении перечня должностей муниципальной службы Администрации Гигантовского сельского поселения при назначении,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орядка предоставления сведений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Гиганто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                                              Ю.М. Штельман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пециалист Статова Т.В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1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ю Администрации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Гигантовского сельского поселения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от 11 .01.2016 г. N 2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лжностей муниципальной службы Администрации Гигантов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ысшие должности муниципальной службы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Глава поселения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е должност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7"/>
          <w:szCs w:val="27"/>
        </w:rPr>
        <w:t>- начальник отдела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таршие должности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едущий специалист (гл бухгалтер)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ведущий специалист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ладшие должности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7"/>
          <w:szCs w:val="27"/>
        </w:rPr>
        <w:t>- специалист 1 категории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пециалист 2 категории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560" w:right="85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34:00Z</dcterms:created>
  <dc:creator>*</dc:creator>
  <dc:description/>
  <cp:keywords/>
  <dc:language>en-US</dc:language>
  <cp:lastModifiedBy>Админ</cp:lastModifiedBy>
  <cp:lastPrinted>2009-09-01T23:35:00Z</cp:lastPrinted>
  <dcterms:modified xsi:type="dcterms:W3CDTF">2016-01-05T18:03:00Z</dcterms:modified>
  <cp:revision>7</cp:revision>
  <dc:subject/>
  <dc:title>Российская Федерация</dc:title>
</cp:coreProperties>
</file>