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06.09.2016 г.                                                                                        № 240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157 от 25.11.2015г. «О внесении изменений в решение Собрания депутатов Гигантовского сельского поселения от 12.12.2014г. №111 «О бюджете Гигантовского сельского поселения Сальского района на 2015 год и плановый период 2016 и 2017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9.2016г. № 24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7 348,1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00,5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2 868,8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60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1,1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3 918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16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460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8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7 348,1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 918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2 868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60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0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60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7:00Z</dcterms:created>
  <dc:creator>Пресс-служба  Губернатора РО</dc:creator>
  <dc:description/>
  <cp:keywords/>
  <dc:language>en-US</dc:language>
  <cp:lastModifiedBy>Пользователь</cp:lastModifiedBy>
  <cp:lastPrinted>2016-04-08T09:58:00Z</cp:lastPrinted>
  <dcterms:modified xsi:type="dcterms:W3CDTF">2016-10-03T11:36:00Z</dcterms:modified>
  <cp:revision>4</cp:revision>
  <dc:subject/>
  <dc:title/>
</cp:coreProperties>
</file>