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firstLine="567"/>
        <w:jc w:val="center"/>
        <w:rPr/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ind w:left="576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6"/>
          <w:szCs w:val="26"/>
        </w:rPr>
      </w:pPr>
      <w:r>
        <w:rPr>
          <w:sz w:val="26"/>
          <w:szCs w:val="26"/>
        </w:rPr>
        <w:t>13.09.2016                                                                                                                    № 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64" w:hanging="0"/>
        <w:jc w:val="both"/>
        <w:rPr/>
      </w:pPr>
      <w:r>
        <w:rPr>
          <w:sz w:val="27"/>
          <w:szCs w:val="27"/>
        </w:rPr>
        <w:t>Об утверждении перечня земельных участков в целях бесплатного предоставления многодетным семьям на территории Гигантовского сельского поселения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Областного закона от 22.07.2003 № 19-ЗС «О регулировании земельных отношений в Ростовской области», в соответствии с пунктом 19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земельных участков в целях бесплатного предоставления многодетным семьям на территории Гигант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игантовского сельского поселения направить уведомления гражданам, поставленным на учет в целях бесплатного предоставления земельного участка, с предложением конкретного земельного участка в собственность бесплатно на основании очередности постановки на у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Сальская степь» и разместить на официальном сайте Администрации Гигантовского сельского поселения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 исполнением 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                                                           Ю.М. Штельм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sz w:val="16"/>
          <w:szCs w:val="16"/>
        </w:rPr>
        <w:t xml:space="preserve">Подготовил:  ведущий 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специалист Мусиенко Г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firstLine="567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иган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4         от  « 13  » сентября 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в целях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677"/>
        <w:gridCol w:w="1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Гигант, ул. Гигантовская, 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 и участков для ведения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Гигант, ул. Гигантовская, 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 и участков для ведения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Гигант, ул. Гигантовская, 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 и участков для ведения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Гигант, ул. Гигантовская, 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 и участков для ведения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Гигант, ул. Гигантовская, 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 и участков для ведения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Гигант, ул. Гигантовская, 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 и участков для ведения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ерно специалист</w:t>
        <w:tab/>
        <w:t xml:space="preserve">                                                                 </w:t>
        <w:tab/>
        <w:tab/>
        <w:tab/>
        <w:t xml:space="preserve">                  Т.В. Ст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0:00Z</dcterms:created>
  <dc:creator>OEMUser</dc:creator>
  <dc:description/>
  <cp:keywords/>
  <dc:language>en-US</dc:language>
  <cp:lastModifiedBy>1</cp:lastModifiedBy>
  <cp:lastPrinted>2016-09-21T12:24:00Z</cp:lastPrinted>
  <dcterms:modified xsi:type="dcterms:W3CDTF">2016-09-21T08:24:00Z</dcterms:modified>
  <cp:revision>3</cp:revision>
  <dc:subject/>
  <dc:title/>
</cp:coreProperties>
</file>