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игантовского 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. Гиган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03.10.2016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6.10.2013г. №372 «Об      утверждении  </w:t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госрочной целевой программы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Доступная среда на  2014-2020 годы 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государственной политики в отношении людей с ограниченными возможностями здоровья и других маломобильных групп населения, создания условий для их реабилитации и социальной интеграции в обществе, повышения уровня жизни инвалидов и других маломобильных групп населения, на основании</w:t>
      </w:r>
      <w:r>
        <w:rPr>
          <w:rStyle w:val="Applestylespan"/>
          <w:rFonts w:cs="Times New Roman" w:ascii="Times New Roman" w:hAnsi="Times New Roman"/>
          <w:color w:val="333333"/>
          <w:sz w:val="26"/>
          <w:szCs w:val="26"/>
        </w:rPr>
        <w:t xml:space="preserve"> постановления Р</w:t>
      </w:r>
      <w:r>
        <w:rPr>
          <w:rFonts w:cs="Times New Roman" w:ascii="Times New Roman" w:hAnsi="Times New Roman"/>
          <w:sz w:val="26"/>
          <w:szCs w:val="26"/>
          <w:lang w:eastAsia="en-US"/>
        </w:rPr>
        <w:t>остовской области от 15.09.2010 № 184 «Об утверждении областной долгосрочной целевой программы «Доступная среда на 2011 – 2016 годы»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Сальского района от 13.02.2012 № 227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  <w:r>
        <w:rPr>
          <w:rStyle w:val="Applestylespan"/>
          <w:rFonts w:cs="Times New Roman" w:ascii="Times New Roman" w:hAnsi="Times New Roman"/>
          <w:color w:val="333333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Гигантовского сельского  поселения № 372 от 16.10.2013г. «Об      утверждении долгосрочной целевой программы  «Доступная среда на  2014-2020 годы »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,в паспорте в пункте объемы и источники финансирования программы изложить в следующей редакции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ъем средств, необходимых для финансирования Программы, составляет 218.300. рублей, в том числе:</w:t>
        <w:br/>
        <w:t xml:space="preserve"> </w:t>
        <w:br/>
        <w:t>2014 год – 143,3   тыс.рублей;</w:t>
        <w:br/>
        <w:t>2015 год – 9.9,00   тыс.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6 год – 44.60   тыс.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7 год – 12,00   тыс.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8 год – 12,00   тыс.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9 год – 13,00   тыс.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20 год – 16,00   тыс.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br/>
        <w:t>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местный бюджет – 250,800. руб.;</w:t>
      </w:r>
    </w:p>
    <w:p>
      <w:pPr>
        <w:pStyle w:val="Style15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Раздел 4. Обоснование ресурсного обеспече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за счет средств местного бюджета и внебюджетных средств. Объем средств, необходимых для финансирования П</w:t>
      </w:r>
      <w:r>
        <w:rPr>
          <w:rFonts w:cs="Times New Roman" w:ascii="Times New Roman" w:hAnsi="Times New Roman"/>
          <w:sz w:val="26"/>
          <w:szCs w:val="26"/>
          <w:lang w:eastAsia="en-US"/>
        </w:rPr>
        <w:t>рограммы, составляет 250800. рублей, в том числе:</w:t>
        <w:br/>
        <w:t>2014 год – 143.3    тыс.рублей;</w:t>
        <w:br/>
        <w:t>2015 год – 9.9,00   тыс.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6 год – 44.60   тыс.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17 год – 12.00   тыс.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18 год – 12.00   тыс.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19 год – 13.00   тыс.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20 год – 16.00   тыс.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br/>
        <w:t>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местный бюджет – 250800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ind w:hanging="0"/>
        <w:rPr>
          <w:rFonts w:ascii="Times New Roman" w:hAnsi="Times New Roman" w:cs="Times New Roman"/>
          <w:spacing w:val="6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6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Контроль  за  выполнением  настоящего  постановления возложить на ведущего специалиста ГО Ч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Гигант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 xml:space="preserve">                                                               Ю.М. Штельман</w:t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: специалист </w:t>
      </w:r>
    </w:p>
    <w:p>
      <w:pPr>
        <w:pStyle w:val="Style15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ица А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Доступная среда"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 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71"/>
        <w:gridCol w:w="1125"/>
        <w:gridCol w:w="1276"/>
        <w:gridCol w:w="1134"/>
        <w:gridCol w:w="850"/>
        <w:gridCol w:w="721"/>
        <w:gridCol w:w="713"/>
        <w:gridCol w:w="858"/>
        <w:gridCol w:w="1002"/>
        <w:gridCol w:w="850"/>
        <w:gridCol w:w="85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5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</w:t>
              <w:br/>
              <w:t>финанси-</w:t>
              <w:br/>
              <w:t>рования</w:t>
            </w:r>
          </w:p>
        </w:tc>
        <w:tc>
          <w:tcPr>
            <w:tcW w:w="58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финансирования по годам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  </w:t>
            </w:r>
          </w:p>
        </w:tc>
        <w:tc>
          <w:tcPr>
            <w:tcW w:w="144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онные мероприятия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1.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аптация приоритетных объектов социальной, транспортн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женерной инфра</w:t>
              <w:softHyphen/>
              <w:t>структу</w:t>
              <w:softHyphen/>
              <w:t>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 xml:space="preserve">2014 -2020 </w:t>
              <w:br/>
              <w:t xml:space="preserve">г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 бюджет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.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.0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2.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3.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  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1:00Z</dcterms:created>
  <dc:creator>ОКСАНА ИВАНОВНА</dc:creator>
  <dc:description/>
  <cp:keywords/>
  <dc:language>en-US</dc:language>
  <cp:lastModifiedBy>Админ</cp:lastModifiedBy>
  <cp:lastPrinted>2016-10-04T10:39:00Z</cp:lastPrinted>
  <dcterms:modified xsi:type="dcterms:W3CDTF">2017-01-30T10:40:00Z</dcterms:modified>
  <cp:revision>5</cp:revision>
  <dc:subject/>
  <dc:title/>
</cp:coreProperties>
</file>