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7.10.2016</w:t>
        <w:tab/>
        <w:tab/>
        <w:tab/>
        <w:tab/>
        <w:tab/>
        <w:tab/>
        <w:tab/>
        <w:tab/>
        <w:t xml:space="preserve">      № 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, численности и денеж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9 месяцев 2016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35 решения Собрания депутатов Гигантовского сельского поселения Сальского района от 27.09.2013  № 42 «Об утверждении Положения о бюджетном процессе в Гигантовском сельском поселении» Администрация Гигант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тчет  об  исполнении бюджета Гигантовского сельского поселения     Сальского района  за    9 месяцев  2016 года по доходам в сумме   23 001,5 тыс. рублей, по расходам в сумме 22 874,6 тыс. рублей, с превышением   доходов над расходами  (профицит бюджета Гигантовского сельского поселения Сальского района) в сумме 126,9 тыс. рублей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численность муниципальных служащих Администрации Гигантовского сельского поселения за 9 месяцев 2016 года в количестве 13 челове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денежное содержание муниципальных служащих за 9 месяцев 2016 года в сумме 2980,0 тыс.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править настоящее постановление в Собрание депутатов Гигант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народовать  постановление на территории Гигант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6. Разместить данное постановление на официальном Интернет-сайте Администрации Гигант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чальника финансово-экономического отдела  Е.В.Алексе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</w:t>
        <w:tab/>
        <w:t xml:space="preserve">         </w:t>
        <w:tab/>
        <w:tab/>
        <w:t xml:space="preserve">    Ю.М.Штельм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и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Алексеева</w:t>
      </w:r>
      <w:r>
        <w:br w:type="page"/>
      </w:r>
    </w:p>
    <w:p>
      <w:pPr>
        <w:pStyle w:val="Heading1"/>
        <w:keepNext w:val="false"/>
        <w:ind w:left="5387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0.2016г   № 2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keepNext w:val="false"/>
        <w:spacing w:lineRule="auto" w:line="276"/>
        <w:rPr/>
      </w:pPr>
      <w:r>
        <w:rPr>
          <w:sz w:val="28"/>
          <w:szCs w:val="28"/>
        </w:rPr>
        <w:t xml:space="preserve">о ходе исполнения  бюджета  Гигантовского сельского поселения </w:t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льского  района</w:t>
      </w:r>
    </w:p>
    <w:p>
      <w:pPr>
        <w:pStyle w:val="Heading1"/>
        <w:keepNext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9 месяцев 2016 год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полнение  бюджета  Гигантовского сельского поселения          Сальского района  за 9 месяцев 2016 года  по доходам  составило – 23 001,5 тыс. рублей или 49,0 процента  к годовому плану и по расходам - в сумме  22 874,6 тыс.рублей или 47,7 процент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>по итогам 9 месяцев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126,9 тыс. рубле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Гигантовского сельского поселения  Сальского района  за 9 месяцев 2016 года  прилаг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Гигантовского сельского поселения  Сальского района исполнены в сумме 16 894,2 тыс. рублей или 67,8 процентов к годовым  плановым  назначениям. В сравнении с аналогичным периодом прошлого года собственные доходы бюджета Гигантовского сельского поселения  Сальского района сократились на 3 662,5тыс. рублей или на 13,7 процента. Сокращение объясняется переносом сроков оплаты по налогу на имущество до 1.12.2016год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бюджета Гигантовского сельского поселения Сальского района за 9 месяцев 2016 года  составил  6107,3 тыс. рублей или 27,7 процента к годовым  плановым  назначениям. Основную сумму составляют иные межбюджетные трансферты на капитальный ремонт автодороги по ул.Южная сроком исполения 1.10.2016год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расходов на финансирование отраслей социальной сферы, включая финансовое обеспечение государственного задания подведомственными учреждениями за 9 месяцев  2016 года направлено 6 636,5 тыс. рублей или 70,4 процента к годовым плановым назначениям. Указы Президента РФ  от 7.05.2012г.№597, от 1.06.2012года №761 и от 28.12.2012года №1688 по доведению средней заработной платы работников бюджетных учреждений  в 2016 году до </w:t>
      </w:r>
      <w:r>
        <w:rPr>
          <w:color w:val="FF0000"/>
          <w:sz w:val="28"/>
          <w:szCs w:val="28"/>
        </w:rPr>
        <w:t xml:space="preserve">17168 </w:t>
      </w:r>
      <w:r>
        <w:rPr>
          <w:sz w:val="28"/>
          <w:szCs w:val="28"/>
        </w:rPr>
        <w:t>рублей исполн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 дорожное хозяйство  направлено  2 671,6 тыс. рублей или 13,8 процента к годовым плановым назначения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         5 491,1 тыс. рублей или 75,9 процента к годовым плановым назнач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обеспечение вопросов национальной безопасности, в том числе на обеспечение деятельности поисково-спасательной службы направлено 681,6 тыс. рублей или 45,0 процента к годовым плановым назначениям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 целевых  программ  за  9 месяцев 2016 года  направлено 15 716,5 тыс. рублей, что составляет 41,9 процентов к годовым плановым назначениям или 68,7 процента всех расходов бюджета Гигантовского сельского поселения  Саль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 итогам 9 месяцев 2016 года муниципальный долг Гигантовского сельского поселения   отсутствует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бюджета Гигантовского сельского поселения  Сальского района за 1 полугодие  2016 года  отсутству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 бюджета Гигантовского сельского поселения  Сальского района была направлена на решение социальных и экономических задач муниципального образования. Приоритетом являлось обеспечение населения бюджетными услугами отраслей социальной сферы  и ЖК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>Ведущий специалист                                                  С.Н.Кожухов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6804"/>
        <w:jc w:val="both"/>
        <w:rPr/>
      </w:pPr>
      <w:r>
        <w:rPr/>
        <w:t>Приложение 1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к Сведениям о ходе исполнения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бюджета Гигантовского сельского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 xml:space="preserve"> </w:t>
      </w:r>
      <w:r>
        <w:rPr/>
        <w:t>поселения  Сальского района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за 9 месяцев  2016 год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игант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альского района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6 год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45"/>
        <w:gridCol w:w="1843"/>
        <w:gridCol w:w="17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Утвержденные  бюджетные  назначения  на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9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894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62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2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42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63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91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6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146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598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,4</w:t>
            </w:r>
          </w:p>
        </w:tc>
      </w:tr>
      <w:tr>
        <w:trPr>
          <w:trHeight w:val="236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1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07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07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4 8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4 703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03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03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7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9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1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32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538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2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9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3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71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1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91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6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4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36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3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 9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874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–), ПРО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9:00Z</dcterms:created>
  <dc:creator>*</dc:creator>
  <dc:description/>
  <cp:keywords/>
  <dc:language>en-US</dc:language>
  <cp:lastModifiedBy>Пользователь</cp:lastModifiedBy>
  <cp:lastPrinted>2016-07-25T15:53:00Z</cp:lastPrinted>
  <dcterms:modified xsi:type="dcterms:W3CDTF">2016-10-13T12:19:00Z</dcterms:modified>
  <cp:revision>2</cp:revision>
  <dc:subject/>
  <dc:title> </dc:title>
</cp:coreProperties>
</file>