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Гиг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02.11.2016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13г. №372 «Об      утверждении  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 2014-2020 годы 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 постановления Р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6 год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Сальского района от 13.02.2012 № 2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игантовского сельского  поселения № 372 от 16.10.2013г. «Об      утверждении долгосрочной целевой программы  «Доступная среда на  2014-2020 годы 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, в паспорте в пункте объемы и источники финансирования программы изложить в следующей редак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ъем средств, необходимых для финансирования Программы, составляет 253010 рублей, в том числе:</w:t>
        <w:br/>
        <w:t xml:space="preserve"> </w:t>
        <w:br/>
        <w:t>2014 год – 143,3   тыс. рублей;</w:t>
        <w:br/>
        <w:t>2015 год – 99.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46.81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,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,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,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,00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53,010. руб.;</w:t>
      </w:r>
    </w:p>
    <w:p>
      <w:pPr>
        <w:pStyle w:val="Style16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здел 4. Обоснование ресурсного обеспеч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253010. рублей, в том числе:</w:t>
        <w:br/>
        <w:t>2014 год – 143.3    тыс. рублей;</w:t>
        <w:br/>
        <w:t>2015 год – 9.9,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46.81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.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.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.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.00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53010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 за  выполнением  настоящего  постановления возложить на ведущего специалиста ГО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иц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Доступная среда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71"/>
        <w:gridCol w:w="1125"/>
        <w:gridCol w:w="1276"/>
        <w:gridCol w:w="1134"/>
        <w:gridCol w:w="850"/>
        <w:gridCol w:w="721"/>
        <w:gridCol w:w="713"/>
        <w:gridCol w:w="858"/>
        <w:gridCol w:w="1002"/>
        <w:gridCol w:w="850"/>
        <w:gridCol w:w="8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  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ой инфра</w:t>
              <w:softHyphen/>
              <w:t>структу</w:t>
              <w:softHyphen/>
              <w:t>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.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6.81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8:00Z</dcterms:created>
  <dc:creator>ОКСАНА ИВАНОВНА</dc:creator>
  <dc:description/>
  <cp:keywords/>
  <dc:language>en-US</dc:language>
  <cp:lastModifiedBy>Админ</cp:lastModifiedBy>
  <cp:lastPrinted>2017-01-25T12:09:00Z</cp:lastPrinted>
  <dcterms:modified xsi:type="dcterms:W3CDTF">2017-01-30T10:41:00Z</dcterms:modified>
  <cp:revision>7</cp:revision>
  <dc:subject/>
  <dc:title/>
</cp:coreProperties>
</file>