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ЛЬСКИЙ  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>АДМИНИСТРАЦИЯ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0"/>
          <w:szCs w:val="20"/>
        </w:rPr>
        <w:t>ГИГАН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6 января  2016</w:t>
        <w:tab/>
        <w:tab/>
        <w:t xml:space="preserve">                                                                                              № 31</w:t>
      </w:r>
    </w:p>
    <w:p>
      <w:pPr>
        <w:pStyle w:val="Normal"/>
        <w:jc w:val="center"/>
        <w:rPr/>
      </w:pPr>
      <w:r>
        <w:rPr/>
        <w:t>п. Гигант</w:t>
      </w:r>
    </w:p>
    <w:p>
      <w:pPr>
        <w:pStyle w:val="Normal"/>
        <w:tabs>
          <w:tab w:val="clear" w:pos="708"/>
          <w:tab w:val="left" w:pos="5400" w:leader="none"/>
          <w:tab w:val="left" w:pos="6300" w:leader="none"/>
        </w:tabs>
        <w:ind w:right="3159" w:hanging="0"/>
        <w:jc w:val="both"/>
        <w:rPr/>
      </w:pPr>
      <w:r>
        <w:rPr/>
        <w:t xml:space="preserve">Об организации и проведении открытого конкурса на право заключения договора аренды объектов водоснабжения, находящихся в муниципальной собственности Гигантовского сельского поселения Сальского района Рос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Решением Собрания депутатов Гигантовского сельского поселения об утверждении «Положения об аренде муниципального имущества муниципального образования «Гигантовское сельское поселение»  от 29.10.2012 № 11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остановляю:</w:t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Создать комиссию по организации и проведению открытого конкурса на право заключения договора аренды объектов водоснабжения, находящихся в муниципальной собственности Гигантовского сельского поселения Сальского района Ростовской области (далее Комиссия) в составе: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редседатель комиссии: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520" w:hanging="2340"/>
        <w:contextualSpacing/>
        <w:jc w:val="both"/>
        <w:rPr/>
      </w:pPr>
      <w:r>
        <w:rPr>
          <w:sz w:val="22"/>
          <w:szCs w:val="22"/>
        </w:rPr>
        <w:t>Штельман Ю.М.</w:t>
        <w:tab/>
        <w:t>–  Глава Гигантовского сельского поселения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</w:t>
      </w:r>
    </w:p>
    <w:p>
      <w:pPr>
        <w:pStyle w:val="Normal"/>
        <w:spacing w:before="0" w:after="0"/>
        <w:ind w:left="2520" w:hanging="23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520" w:hanging="23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ажурина Е.В.</w:t>
        <w:tab/>
        <w:t>–  специалист 1-й категории по имущественным отношениям;</w:t>
      </w:r>
    </w:p>
    <w:p>
      <w:pPr>
        <w:pStyle w:val="Normal"/>
        <w:spacing w:before="0" w:after="0"/>
        <w:ind w:left="2520" w:hanging="23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</w:r>
    </w:p>
    <w:p>
      <w:pPr>
        <w:pStyle w:val="Normal"/>
        <w:spacing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520" w:hanging="2340"/>
        <w:contextualSpacing/>
        <w:rPr/>
      </w:pPr>
      <w:r>
        <w:rPr>
          <w:sz w:val="22"/>
          <w:szCs w:val="22"/>
        </w:rPr>
        <w:t>Мусиенко Г.А.</w:t>
        <w:tab/>
        <w:t xml:space="preserve"> –  ведущий специалист по   земельным отношениям;</w:t>
      </w:r>
    </w:p>
    <w:p>
      <w:pPr>
        <w:pStyle w:val="Normal"/>
        <w:spacing w:before="0" w:after="0"/>
        <w:ind w:left="2520" w:hanging="2340"/>
        <w:contextualSpacing/>
        <w:rPr/>
      </w:pPr>
      <w:r>
        <w:rPr>
          <w:sz w:val="22"/>
          <w:szCs w:val="22"/>
        </w:rPr>
        <w:t>Ломинога А.А.              –  ведущий специалист ЖКХ;</w:t>
      </w:r>
    </w:p>
    <w:p>
      <w:pPr>
        <w:pStyle w:val="Normal"/>
        <w:spacing w:before="0" w:after="0"/>
        <w:ind w:left="2520" w:hanging="2340"/>
        <w:contextualSpacing/>
        <w:rPr/>
      </w:pPr>
      <w:r>
        <w:rPr>
          <w:sz w:val="22"/>
          <w:szCs w:val="22"/>
        </w:rPr>
        <w:t>Алексеева  Е.В.             –  начальник отдела экономики и финансов администрации   Гигантовского сельского поселения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Подготовить конкурсную документацию к открытому конкурсу на право заключения договора аренды объектов водоснабжения, находящихся в муниципальной собственности Гигантовского сельского поселения Сальского района Ростовской обла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 Комиссии в срок до 17.02.2016 года опубликовать сообщение о проведении открытого конкурса на право заключения договора аренды объектов водоснабжения, находящегося в собственности Гигантовского сельского поселения Сальского района Ростовской области в порядке, установленном конкурсной документаци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Назначить ответственным за размещение и сопровождение открытого конкурса на право заключения договора аренды объектов водоснабжения, находящегося в собственности Гигантовского сельского поселения Сальского района Ростовской области в сети интернет специалиста 1-й категории по  имущественным отношениям Мажурину  Е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Глава Гигант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Ю.М. Штельм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готовил: специалис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журина Е.В.</w:t>
      </w:r>
    </w:p>
    <w:sectPr>
      <w:type w:val="nextPage"/>
      <w:pgSz w:w="11906" w:h="16838"/>
      <w:pgMar w:left="1701" w:right="74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39:00Z</dcterms:created>
  <dc:creator>*</dc:creator>
  <dc:description/>
  <cp:keywords/>
  <dc:language>en-US</dc:language>
  <cp:lastModifiedBy>ВУС</cp:lastModifiedBy>
  <cp:lastPrinted>2016-02-15T16:13:00Z</cp:lastPrinted>
  <dcterms:modified xsi:type="dcterms:W3CDTF">2016-02-15T13:13:00Z</dcterms:modified>
  <cp:revision>19</cp:revision>
  <dc:subject/>
  <dc:title>                                                                РОССИЙСКАЯ ФЕДЕРАЦИЯ</dc:title>
</cp:coreProperties>
</file>