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оссийская Федерация</w:t>
      </w:r>
    </w:p>
    <w:p>
      <w:pPr>
        <w:pStyle w:val="Normal"/>
        <w:ind w:right="53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Гигант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  <w:t>от 11.01.2016</w:t>
        <w:tab/>
        <w:t xml:space="preserve">  </w:t>
        <w:tab/>
        <w:tab/>
        <w:t xml:space="preserve">                                                                   № 8</w:t>
      </w:r>
    </w:p>
    <w:p>
      <w:pPr>
        <w:pStyle w:val="Normal"/>
        <w:ind w:right="-79"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п. Гигант</w:t>
      </w:r>
    </w:p>
    <w:p>
      <w:pPr>
        <w:pStyle w:val="Normal"/>
        <w:ind w:right="-79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before="0" w:after="0"/>
        <w:ind w:right="3118" w:hanging="0"/>
        <w:jc w:val="both"/>
        <w:rPr>
          <w:sz w:val="27"/>
          <w:szCs w:val="27"/>
        </w:rPr>
      </w:pPr>
      <w:bookmarkStart w:id="0" w:name="pril2"/>
      <w:bookmarkEnd w:id="0"/>
      <w:r>
        <w:rPr>
          <w:sz w:val="27"/>
          <w:szCs w:val="27"/>
        </w:rPr>
        <w:t>О порядке проверки достоверности и полноты сведений, представляемых гражданами, претендующими на замещение должностей муниципальной службы,  и муниципальными служащими, и соблюдения муниципальными служащими требований к служебному поведению</w:t>
      </w:r>
    </w:p>
    <w:p>
      <w:pPr>
        <w:pStyle w:val="Style14"/>
        <w:spacing w:before="0" w:after="0"/>
        <w:ind w:right="36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7"/>
          <w:szCs w:val="27"/>
        </w:rPr>
        <w:t xml:space="preserve">В соответствии с Федеральным законом Российской Федерации от 25.12.2008 № 273-ФЗ «О противодействии коррупции», статьи 21 Областного закон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т 09.10.2007 № 786-ЗС</w:t>
        </w:r>
      </w:hyperlink>
      <w:r>
        <w:rPr>
          <w:sz w:val="27"/>
          <w:szCs w:val="27"/>
        </w:rPr>
        <w:t xml:space="preserve"> «О муниципальной службе в Ростовской области», постановлениями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требований к служебному поведению» и от 16.01.2014 № 1 «О внесении изменений в постановление Правительства Ростовской области от 26.04.2012 № 320»  </w:t>
      </w:r>
    </w:p>
    <w:p>
      <w:pPr>
        <w:pStyle w:val="Style14"/>
        <w:spacing w:before="0" w:after="0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тановляю:</w:t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игантовского сельского поселения, и соблюдения муниципальными служащими требований к служебному поведению,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donland.ru/Default.aspx?skin=printerfriendly&amp;pageid=110032" \l "pril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Гигантовского сельского поселения № 199 от 01.09.2014 «О порядке проверки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Гигантовского сельского поселения требований к служебному поведению»</w:t>
      </w:r>
    </w:p>
    <w:p>
      <w:pPr>
        <w:pStyle w:val="Consplustitle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7"/>
          <w:szCs w:val="27"/>
        </w:rPr>
        <w:t>Ведущему специалисту Статовой Т.В.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Style14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sz w:val="27"/>
          <w:szCs w:val="27"/>
        </w:rPr>
        <w:t>3. Обнародовать настоящее постановление на информационных стендах Гигантовского сельского поселения.</w:t>
        <w:tab/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4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обнародова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постановления возложить на ведущего специалиста Статову Т.В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Глава Гигантовского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Ю.М. Штельман</w:t>
      </w:r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7"/>
          <w:szCs w:val="27"/>
        </w:rPr>
      </w:r>
    </w:p>
    <w:p>
      <w:pPr>
        <w:pStyle w:val="Consplusnormal"/>
        <w:spacing w:before="0" w:after="0"/>
        <w:jc w:val="both"/>
        <w:rPr/>
      </w:pPr>
      <w:r>
        <w:rPr>
          <w:rStyle w:val="Emphasis"/>
          <w:i w:val="false"/>
          <w:sz w:val="20"/>
          <w:szCs w:val="20"/>
        </w:rPr>
        <w:t>Подготовил специалист</w:t>
      </w:r>
    </w:p>
    <w:p>
      <w:pPr>
        <w:pStyle w:val="Consplusnormal"/>
        <w:spacing w:before="0" w:after="0"/>
        <w:jc w:val="both"/>
        <w:rPr/>
      </w:pPr>
      <w:r>
        <w:rPr>
          <w:rStyle w:val="Emphasis"/>
          <w:i w:val="false"/>
          <w:sz w:val="20"/>
          <w:szCs w:val="20"/>
        </w:rPr>
        <w:t>Статова Т.В.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i w:val="false"/>
          <w:i w:val="false"/>
          <w:sz w:val="27"/>
          <w:szCs w:val="27"/>
        </w:rPr>
      </w:pPr>
      <w:r>
        <w:rPr/>
      </w:r>
      <w:bookmarkStart w:id="1" w:name="pril"/>
      <w:bookmarkStart w:id="2" w:name="pril"/>
      <w:bookmarkEnd w:id="2"/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Приложение к постановлению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7"/>
          <w:szCs w:val="27"/>
        </w:rPr>
        <w:t>Администрации Гигантовского сельского поселения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т </w:t>
      </w:r>
      <w:r>
        <w:rPr>
          <w:rStyle w:val="StrongEmphasis"/>
          <w:b w:val="false"/>
          <w:sz w:val="27"/>
          <w:szCs w:val="27"/>
          <w:u w:val="single"/>
        </w:rPr>
        <w:t>11.01.2016</w:t>
      </w:r>
      <w:r>
        <w:rPr>
          <w:rStyle w:val="StrongEmphasis"/>
          <w:b w:val="false"/>
          <w:sz w:val="27"/>
          <w:szCs w:val="27"/>
        </w:rPr>
        <w:t xml:space="preserve"> № </w:t>
      </w:r>
      <w:r>
        <w:rPr>
          <w:rStyle w:val="StrongEmphasis"/>
          <w:b w:val="false"/>
          <w:sz w:val="27"/>
          <w:szCs w:val="27"/>
          <w:u w:val="single"/>
        </w:rPr>
        <w:t>8</w:t>
      </w:r>
    </w:p>
    <w:p>
      <w:pPr>
        <w:pStyle w:val="Style14"/>
        <w:spacing w:before="0" w:after="0"/>
        <w:jc w:val="right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Consplustitl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  <w:br/>
        <w:t>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Consplustitl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 Настоящий Порядок определяет правила осуществления проверки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1. 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лицами, замещающими должности муниципальной службы (далее – муниципальные служащие), по состоянию на конец отчетного периода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.3. 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– требования к служебному поведению)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2. Проверка проводится общим отделом Администрации Гигантовского сельского поселения и кадровыми работниками отраслевых (функциональных) органов Администрации Гигантов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3. Решение о проведении проверки принимается Главой Гигантовского сельского поселения либо иным лицом, уполномоченным исполнять обязанности представителя нанимателя (работодателя) в Администрации Гигантовского сельского поселения,  в отраслевом (функциональном) органе Администрации Гигантовского сельского поселени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4. 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1. Правоохранительными и (или) налоговыми органами, иными органами государственной власти, органами местного самоуправления и их должностными лицам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2. Постоянно действующими руководящими органами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3. Общественной палатой Российской Федераци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4. Работниками кадровых служб, ответственными за работу по профилактике коррупционных и иных правонарушений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5. Общероссийскими средствами массовой информаци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6. Информация анонимного характера не может служить основанием для проверк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 Проверка осуществляется в срок, не превышающий 60 дней со дня принятия решения о ее проведении. В случае необходимости получения дополнительной информации срок проверки продлевается до 90 дней лицом, принявшим решение о ее проведени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 При осуществлении проверки должностные лица кадровых служб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1. Проводят беседу с гражданином или муниципальным служащим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2. 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3. 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8.4. Направляют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, органов, осуществляющих государственную регистрацию прав на недвижимое имущество и сделок с ним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, (далее – государственные органы и организации), об имеющихся у них сведениях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 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 соблюдении муниципальным служащим требований к служебному поведению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5. Наводят справки у физических лиц и получают от них информацию с их согласи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8.6. 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о коррупци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 В запросе, предусмотренном подпунктом 8.4 пункта 8 настоящего Порядка, указываются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2. Нормативный правовой акт, на основании которого направляется запрос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4. Содержание и объем сведений, подлежащих проверке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5. Срок представления запрашиваемых сведений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6. Фамилия, инициалы и номер телефона муниципального служащего, подготовившего запрос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9.7. Другие необходимые сведения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10. Если проверочные мероприятия, проведенные в соответствии с пунктом 8 настоящего Порядка, не позволили получить необходимую информацию, глава Гигантовского сельского поселения обращается к Губернатору Ростовской области с ходатайством о направлении запроса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.1. В органы исполнительной власти, уполномоченные на осуществление оперативно-розыскной деятельност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.2. В кредитные организаци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.3. В налоговые органы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0.4. В органы, осуществляющие государственную регистрацию прав на недвижимое имущество и сделок с ним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11. В ходатайстве Губернатору Ростовской области о направлении запросов в налоговые органы, органы, осуществляющие государственную регистрацию прав на недвижимое имущество и сделок с ним, и органы исполнительной власти, уполномоченные на осуществление оперативно-розыскной деятельности, помимо сведений, перечисленных в пункте 9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идентификационный  номер налогоплательщика (в  случае  направления запроса в налоговые органы Российской Федерации)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2. В ходатайстве Губернатору Ростовской области о направлении запроса в соответствующую кредитную организацию помимо сведений, перечисленных в пунктах 9, 11 настоящего Порядка, указывается полное наименование такой кредитной организации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13. Рассмотрение ходатайства и подготовку запроса за подписью Губернатора Ростовской области либо заместителя Губернатора Ростовской области, к компетенции которого отнесены вопросы местного самоуправления (кроме запросов в федеральные органы исполнительной власти, уполномоченные на осуществление оперативно-разыскной деятельности), осуществляет министерство внутренней и информационной политики Ростовской области в течение 14 дней со дня получения ходатайства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14. Министерство внутренней и информационной политики Ростовской области уведомляет Главу Гигантовского сельского поселения об отказе в направлении запросов, указанных в пункте 10 настоящего Порядка, в случае, если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не содержит сведений, предусмотренных пунктами 9, 11, 12 настоящего Порядк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кадровыми службами не направлялись запросы, предусмотренные подпунктом 8.4 пункта 8 настоящего Порядка;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запроса повлечет нарушение законодательства Российской Федерации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15. Ответ на запрос направляется Главе Гигантовского сельского поселения министерством внутренней и информационной политики Ростовской области в течение 7 дней со дня его поступления в данное министерство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6. Кадровая служба обеспечивает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6.1. Уведомление в письменной форме муниципального служащего о начале в отношении него проверки и разъяснение ему содержания подпункта 16.2 настоящего пункта – в течение 2 рабочих дней со дня получения соответствующего решени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6.2.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муниципальным служащим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7. 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8. Муниципальный служащий вправе: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8.1. Давать пояснения в письменной форме: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в ходе проверки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по вопросам, указанным в подпункте 16.2 пункта 16 настоящего Порядка; по результатам проверк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8.2. Представлять дополнительные материалы и давать по ним пояснения в письменной форме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8.3. Обращаться в кадровую службу с подлежащим удовлетворению ходатайством о проведении с ним беседы по вопросам, указанным в подпункте 16.2 пункта 16 настоящего Порядка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9. Пояснения, указанные в пункте 18 настоящего Порядка, а также дополнительные материалы приобщаются к материалам проверки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0. 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кадровая служба представляет доклад. При этом в докладе должно содержаться одно из следующих предложений: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о назначении гражданина на должность муниципальной службы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об отказе гражданину в назначении на должность муниципальной службы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о  применении  к  муниципальному  служащему  мер  юридической ответственности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1. 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по их запросам с соблюдением законодательства Российской Федерации о персональных данных и государственной тайне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или органы местного самоуправления в соответствии с их компетенцией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3. 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0 настоящего Порядка, принимает одно из следующих решений: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назначить гражданина на должность муниципальной службы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отказать гражданину в назначении на должность муниципальной службы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применить   к   муниципальному   служащему   меры   юридической ответственности;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>- представить  материалы  проверки  в  соответствующую  комиссию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4. Подлинники справок о доходах, об имуществе и обязательствах имущественного характера, поступивших в кадровые службы, приобщаются к личным делам муниципальных служащих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25. 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</w:t>
        <w:tab/>
        <w:tab/>
        <w:tab/>
        <w:tab/>
        <w:tab/>
        <w:tab/>
        <w:t>Т.В. Статова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113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к Порядку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игантов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рок сведений, представляемых гражданами</w:t>
      </w:r>
    </w:p>
    <w:p>
      <w:pPr>
        <w:pStyle w:val="Normal"/>
        <w:jc w:val="center"/>
        <w:rPr/>
      </w:pPr>
      <w:r>
        <w:rPr>
          <w:b/>
        </w:rPr>
        <w:t>о своих доходах, рас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, а также их супруги (суп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rPr/>
      </w:pPr>
      <w:r>
        <w:rPr/>
        <w:t> </w:t>
      </w:r>
    </w:p>
    <w:tbl>
      <w:tblPr>
        <w:tblW w:w="158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89"/>
        <w:gridCol w:w="3178"/>
        <w:gridCol w:w="2551"/>
        <w:gridCol w:w="3119"/>
        <w:gridCol w:w="1559"/>
        <w:gridCol w:w="1486"/>
        <w:gridCol w:w="1713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 информации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в отношении кого проводится проверка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осуществления проверк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решения представителя нанимателя (работодател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оверк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оверки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оведения проверки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Приложение N 2</w:t>
      </w:r>
    </w:p>
    <w:p>
      <w:pPr>
        <w:pStyle w:val="Normal"/>
        <w:ind w:left="9498" w:hanging="0"/>
        <w:rPr>
          <w:sz w:val="20"/>
          <w:szCs w:val="20"/>
        </w:rPr>
      </w:pPr>
      <w:r>
        <w:rPr>
          <w:sz w:val="20"/>
          <w:szCs w:val="20"/>
        </w:rPr>
        <w:t>к Порядку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игантовского сельского поселения, и соблюдения муниципальными служащими требований к служебному поведению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оверок сведений, представляемых муниципа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ми о своих доходах, об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, а также их супруги (суп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rPr/>
      </w:pPr>
      <w:r>
        <w:rPr/>
        <w:t> </w:t>
      </w:r>
    </w:p>
    <w:tbl>
      <w:tblPr>
        <w:tblW w:w="15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752"/>
        <w:gridCol w:w="3646"/>
        <w:gridCol w:w="2976"/>
        <w:gridCol w:w="2619"/>
        <w:gridCol w:w="1273"/>
        <w:gridCol w:w="1456"/>
        <w:gridCol w:w="1673"/>
      </w:tblGrid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оступления информаци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должность лица, в отношении кого проводится проверка)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 осуществления проверки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решения представителя нанимателя (работодателя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оверки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оверки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проведения проверки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sectPr>
      <w:footerReference w:type="default" r:id="rId4"/>
      <w:type w:val="nextPage"/>
      <w:pgSz w:orient="landscape" w:w="16838" w:h="11906"/>
      <w:pgMar w:left="709" w:right="284" w:gutter="0" w:header="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53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kadre</dc:creator>
  <dc:description/>
  <cp:keywords/>
  <dc:language>en-US</dc:language>
  <cp:lastModifiedBy>Админ</cp:lastModifiedBy>
  <cp:lastPrinted>2016-02-21T16:23:00Z</cp:lastPrinted>
  <dcterms:modified xsi:type="dcterms:W3CDTF">2016-02-21T12:24:00Z</dcterms:modified>
  <cp:revision>15</cp:revision>
  <dc:subject/>
  <dc:title>Постановление Правительства Ростовской области от 27</dc:title>
</cp:coreProperties>
</file>