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5"/>
          <w:szCs w:val="25"/>
        </w:rPr>
      </w:pPr>
      <w:r>
        <w:rPr>
          <w:b/>
          <w:position w:val="-5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5"/>
          <w:szCs w:val="25"/>
        </w:rPr>
      </w:pPr>
      <w:r>
        <w:rPr>
          <w:sz w:val="25"/>
          <w:szCs w:val="25"/>
        </w:rPr>
        <w:t>22.03.2019 г.                                                                                                                          №  37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. Гигант.</w:t>
      </w:r>
    </w:p>
    <w:p>
      <w:pPr>
        <w:pStyle w:val="Normal"/>
        <w:ind w:left="120" w:right="24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Федеральную</w:t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ую адресную систем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постановлением Правительства РФ от 19 ноября 2014 года № 1221 «Об утверждении Правил присвоения, изменения и аннулирования адресов» и разделом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в результате проведенной инвентаризации и в целях приведения  адресного хозяйства в соответствие с действующим законодательством  на территории Гигантовского сельского поселения,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>1.Отменить постановление Администрации Гигантовского сельского поселения № 36 от 22.03.2019 года «О внесении изменений в Федеральную информационную адресную систему».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2.Внести адрес объекта адресации Гигантовского сельского поселения – Нежилое здание, Здание сушилки,  расположенный по адресу: Ростовская область, Сальский район, Гигантовское сельское поселение, п. Гигант, улица Заводская зд. 17/2 строение 1 (кадастровый номер - 61:34:0000000:4642), в Федеральную информационную адресную систему.  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Внести адрес объекта адресации Гигантовского сельского поселения – Нежилое здание, Склад,  расположенный по адресу: Ростовская область, Сальский район, Гигантовское сельское поселение, п. Гигант, улица Заводская зд. 17/2 корпус 1 (кадастровый номер - 61:34:0000000:4644), в Федеральную информационную адресную систему.  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Внести адрес объекта адресации Гигантовского сельского поселения –Сооружение, Пищевая емкость, расположенный по адресу: Ростовская область, Сальский район, Гигантовское сельское поселение, п. Гигант, улица Заводская д. 17/2 Сооружение 1 (кадастровый номер - 61:34:0010004:151), в Федеральную информационную адресную систему.</w:t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Внести данное постановление в электронную федеральную информационную адресную систему (ФИАС).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Контроль над исполнением данного постановления оставляю за собой.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Администрации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игантовского сельского поселения                                             Ю.М. Штельман</w:t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инспектор Березовская Т.С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(86372) 78-4-61</w:t>
      </w:r>
    </w:p>
    <w:p>
      <w:pPr>
        <w:sectPr>
          <w:type w:val="nextPage"/>
          <w:pgSz w:w="11906" w:h="16838"/>
          <w:pgMar w:left="851" w:right="866" w:gutter="0" w:header="0" w:top="14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0:00Z</dcterms:created>
  <dc:creator>User</dc:creator>
  <dc:description/>
  <cp:keywords/>
  <dc:language>en-US</dc:language>
  <cp:lastModifiedBy>ВУС</cp:lastModifiedBy>
  <cp:lastPrinted>2019-03-22T14:25:00Z</cp:lastPrinted>
  <dcterms:modified xsi:type="dcterms:W3CDTF">2019-03-22T11:25:00Z</dcterms:modified>
  <cp:revision>7</cp:revision>
  <dc:subject/>
  <dc:title>РОССИЙСКАЯ ФЕДЕРАЦИЯ</dc:title>
</cp:coreProperties>
</file>