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ГИГАНТ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19 г.</w:t>
      </w:r>
      <w:r>
        <w:rPr>
          <w:bCs/>
          <w:sz w:val="28"/>
          <w:szCs w:val="28"/>
        </w:rPr>
        <w:t xml:space="preserve">                                 п.Гигант                                                           №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от  16.10.2018г. №22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ы Гигантовского  сельского поселения«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и безопасности люде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»  на территории  Гигант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9-2030гг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соответствии с постановлением Правительства Ростовской области от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bCs/>
          <w:sz w:val="28"/>
          <w:szCs w:val="28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Внести изменения в постановление от 16.10.2018г. №226  « Об утверждении муниципальной программы </w:t>
      </w:r>
      <w:r>
        <w:rPr>
          <w:bCs/>
          <w:sz w:val="26"/>
          <w:szCs w:val="26"/>
        </w:rPr>
        <w:t>«</w:t>
      </w:r>
      <w:r>
        <w:rPr>
          <w:bCs/>
          <w:sz w:val="28"/>
          <w:szCs w:val="28"/>
        </w:rPr>
        <w:t xml:space="preserve">Обеспечение пожарной </w:t>
      </w:r>
      <w:r>
        <w:rPr>
          <w:sz w:val="28"/>
          <w:szCs w:val="28"/>
        </w:rPr>
        <w:t xml:space="preserve">безопасности и безопасности людей на водных объектах» на территории  Гигантовского </w:t>
      </w:r>
      <w:r>
        <w:rPr>
          <w:bCs/>
          <w:sz w:val="28"/>
          <w:szCs w:val="28"/>
        </w:rPr>
        <w:t>сельского поселения на 2019-2030гг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» согласно приложению №1.</w:t>
      </w:r>
    </w:p>
    <w:p>
      <w:pPr>
        <w:pStyle w:val="Normal"/>
        <w:spacing w:lineRule="auto" w:line="27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по ПБ и ЧС Пикулева С.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Глава Администрации Гигантовского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сельского поселения                                                                          Ю.М.Штельман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  <w:t xml:space="preserve">Подготовил специалист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(W1);Times New Roman"/>
          <w:bCs/>
        </w:rPr>
        <w:t>Пикулев С.Г.</w:t>
      </w:r>
    </w:p>
    <w:p>
      <w:pPr>
        <w:pStyle w:val="Normal"/>
        <w:autoSpaceDE w:val="false"/>
        <w:ind w:left="6237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812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от 29.03.2019 № 47</w:t>
      </w:r>
    </w:p>
    <w:p>
      <w:pPr>
        <w:pStyle w:val="Normal"/>
        <w:widowControl w:val="false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  <w:br/>
        <w:t xml:space="preserve">«Обеспечение пожарной безопасности и безопасности людей на  водных объектах» Гигант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61"/>
        <w:gridCol w:w="612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Гигант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игантовского сельского поселения «Пожарная безопасность и безопасность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«Обеспечение пожарной безопасности 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пожарной безопасности и безопасности на водных объектах на территории сельского поселения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 системой оповещения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ъем ассигнований бюджета сельского поселения Программы на 2019-2030 годы составляет 77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60,0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9-2030 годов, уточняются при определении финансирования и формирования проектов  решений Собрания депутатов Гигантовского сельского поселения о бюджете «Гигантовского сельского поселения» на 2019-2030 год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пожарной безопасности и безопасности на водных объектах» </w:t>
        <w:br/>
        <w:t xml:space="preserve">муниципальной программ Гигантовского сельского поселения  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ожарная безопасность и безопасность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6"/>
        <w:gridCol w:w="683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и безопасности на водных объектах» (далее – подпрограмма №1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, обеспечение 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сельского поселения;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ддержание в постоянной готовности и реконструкция системы оповещения населения поселе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силение пропаганды мер безопасности на водных объектах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возгораний на территории поселения, и несчастных случаев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№1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№1  </w:t>
              <w:br/>
              <w:t xml:space="preserve">составляет 770,0 тыс. рублей, в том числе: 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,0,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 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 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0,0 тыс. рублей</w:t>
            </w:r>
          </w:p>
          <w:p>
            <w:pPr>
              <w:pStyle w:val="Normal"/>
              <w:spacing w:lineRule="auto" w:line="228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безопасности населения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сти профилактические мероприятия по предотвращению пожар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bidi w:val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иление пропаганды мер на водных объектах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</w:t>
      </w:r>
      <w:bookmarkStart w:id="0" w:name="_Hlk526580932"/>
      <w:r>
        <w:rPr>
          <w:sz w:val="28"/>
          <w:szCs w:val="28"/>
        </w:rPr>
        <w:t xml:space="preserve">муниципальной политики Гигантовского сельского поселения </w:t>
      </w:r>
      <w:bookmarkEnd w:id="0"/>
      <w:r>
        <w:rPr>
          <w:sz w:val="28"/>
          <w:szCs w:val="28"/>
        </w:rPr>
        <w:t xml:space="preserve">в сфере защиты </w:t>
        <w:br/>
        <w:t xml:space="preserve">населения и территории от </w:t>
        <w:br/>
        <w:t>пожарной безопасности  и безопасности на водных объек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Гигантовского сельского поселения в сфере защиты населения и территории от пожаров и безопасности на водных объектах являются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пожаров; 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 поддержание высокой готовности сил и средств Гигантовского  сельского поселения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паганда населения об опасности при нахождении  вблизи вод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Ростовской области на период </w:t>
      </w:r>
      <w:r>
        <w:rPr>
          <w:color w:val="000000"/>
          <w:sz w:val="28"/>
          <w:szCs w:val="28"/>
        </w:rPr>
        <w:t xml:space="preserve">до 2030 года, </w:t>
      </w:r>
      <w:r>
        <w:rPr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игантовского сельского поселения является муниципальная программа, которая направлена на уменьшение количества пожаров и несчастных случаев на водных объектах,  снижение рисков  их возникновени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9 – 2030 год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9 по 2030 годы прогнозируетс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пожаров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я пожаров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left="0" w:right="0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довести до населения информацию о правилах поведения на водных объектах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 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ind w:left="0" w:right="0" w:firstLine="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нижение рисков возникновения пожаров </w:t>
        <w:br/>
        <w:t>и смягчение их возможных последств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ind w:left="0" w:right="0" w:firstLine="709"/>
        <w:rPr>
          <w:bCs/>
          <w:sz w:val="28"/>
        </w:rPr>
      </w:pPr>
      <w:r>
        <w:rPr>
          <w:sz w:val="28"/>
          <w:szCs w:val="28"/>
        </w:rPr>
        <w:t xml:space="preserve">Сведения о показателях муниципальной 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Перечень подпрограмм и основных мероприятий муниципальной  программы </w:t>
      </w:r>
      <w:r>
        <w:rPr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left="0" w:right="0"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 программы приведены </w:t>
        <w:br/>
        <w:t>в приложении № 4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Общая характеристика участия Гигантовского сельского поселения </w:t>
        <w:br/>
        <w:t>в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 программы будет отслеживаться по показателям (индикаторам) муниципальной программы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ind w:left="9923" w:right="0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программе «Пожарная безопасность и безопасность людей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8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28"/>
        <w:ind w:left="11199" w:right="0" w:hanging="0"/>
        <w:jc w:val="right"/>
        <w:rPr>
          <w:bCs/>
          <w:sz w:val="28"/>
        </w:rPr>
      </w:pPr>
      <w:r>
        <w:rPr>
          <w:sz w:val="24"/>
          <w:szCs w:val="24"/>
        </w:rPr>
        <w:t xml:space="preserve">к муниципальной  программе </w:t>
      </w:r>
      <w:r>
        <w:rPr>
          <w:kern w:val="2"/>
          <w:sz w:val="24"/>
          <w:szCs w:val="24"/>
        </w:rPr>
        <w:t>«</w:t>
      </w:r>
      <w:r>
        <w:rPr>
          <w:kern w:val="2"/>
          <w:sz w:val="26"/>
          <w:szCs w:val="26"/>
        </w:rPr>
        <w:t>Пожарная безопасность и безопасность  людей на водных объектах»</w:t>
      </w:r>
      <w:r>
        <w:rPr>
          <w:sz w:val="26"/>
          <w:szCs w:val="26"/>
        </w:rPr>
        <w:t>»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078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4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8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4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  и ЧС на водных объектах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Пожарная безопасность и безопасность людей 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bCs/>
          <w:sz w:val="28"/>
          <w:szCs w:val="28"/>
        </w:rPr>
        <w:t>«РАСХОДЫ</w:t>
        <w:br/>
        <w:t xml:space="preserve"> местного бюджета на реализацию муниципальной программы Гигантовского  сельского поселения с 2019-2030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8" w:type="dxa"/>
        <w:jc w:val="left"/>
        <w:tblInd w:w="-6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8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16"/>
        <w:ind w:left="9923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к муниципальной  программе «Пожарная безопасность и безопасность  людей на водных объектах»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21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21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1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1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Гигантовского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6237" w:right="0" w:hanging="0"/>
        <w:jc w:val="right"/>
        <w:rPr>
          <w:rFonts w:eastAsia="Calibri"/>
          <w:bCs/>
          <w:color w:val="111111"/>
          <w:sz w:val="24"/>
          <w:szCs w:val="24"/>
        </w:rPr>
      </w:pPr>
      <w:r>
        <w:rPr>
          <w:rFonts w:eastAsia="Calibri"/>
          <w:sz w:val="24"/>
          <w:szCs w:val="24"/>
        </w:rPr>
        <w:t>от29.03.2019 № 47_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rFonts w:eastAsia="Calibri"/>
          <w:bCs/>
          <w:color w:val="111111"/>
          <w:sz w:val="24"/>
          <w:szCs w:val="24"/>
        </w:rPr>
      </w:pPr>
      <w:r>
        <w:rPr>
          <w:rFonts w:eastAsia="Calibri"/>
          <w:bCs/>
          <w:color w:val="111111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11111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знанных утратившими силу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right="0" w:firstLine="567"/>
        <w:jc w:val="both"/>
        <w:rPr/>
      </w:pPr>
      <w:hyperlink r:id="rId3">
        <w:r>
          <w:rPr>
            <w:bCs/>
            <w:sz w:val="28"/>
            <w:szCs w:val="28"/>
          </w:rPr>
        </w:r>
      </w:hyperlink>
    </w:p>
    <w:p>
      <w:pPr>
        <w:pStyle w:val="Heading2"/>
        <w:shd w:fill="FFFFFF" w:val="clear"/>
        <w:ind w:left="0" w:right="0" w:firstLine="567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color w:val="1C1C1C"/>
            <w:u w:val="none"/>
          </w:rPr>
          <w:t>Постановление № 373 от 16.10.2013 г. «Об утверждении муниципальной долгосрочной целевой программы «Защита населения и территории Гигантовского сельского поселения от чрезвычайных ситуаций, обеспечение пожарной безопасности людей на водных объектах на 2014</w:t>
        </w:r>
      </w:hyperlink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237" w:right="0" w:hanging="0"/>
        <w:jc w:val="center"/>
        <w:rPr/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503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1.1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4" Type="http://schemas.openxmlformats.org/officeDocument/2006/relationships/hyperlink" Target="http://gigantovskoe.ru/munitsipalnye-pravovye-akty/postanovleniya/postanovleniya-2013/612-postanovlenie-373-ot-16-10-2013-g-ob-utverzhdenii-munitsipalnoj-dolgosrochnoj-tselevoj-programmy-zashchita-naseleniya-i-territorii-gigantovskogo-selskogo-poseleniya-ot-chrezvychajnykh-situatsij-obespechenie-pozharnoj-bezopasnosti-lyudej-na-vodnykh-ob-ekta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dc:language>en-US</dc:language>
  <cp:lastModifiedBy>Арбуз</cp:lastModifiedBy>
  <cp:lastPrinted>2018-10-31T11:43:00Z</cp:lastPrinted>
  <dcterms:modified xsi:type="dcterms:W3CDTF">2019-04-03T17:12:00Z</dcterms:modified>
  <cp:revision>4</cp:revision>
  <dc:subject/>
  <dc:title/>
</cp:coreProperties>
</file>