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80.7pt,3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8.04.2019</w:t>
        <w:tab/>
        <w:tab/>
        <w:tab/>
        <w:tab/>
        <w:tab/>
        <w:tab/>
        <w:tab/>
        <w:tab/>
        <w:t xml:space="preserve">                  № 51</w:t>
      </w:r>
    </w:p>
    <w:p>
      <w:pPr>
        <w:pStyle w:val="Normal"/>
        <w:ind w:left="-36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48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Гигантовского сельского поселения Сальского района  за  1 квартал 2019  года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и статьей 36 решения Собрания депутатов Гигантовского сельского поселения от 27.09.2013 № 42 «Об утверждении Положения о бюджетном процессе в Гигантовском сельском поселении» Администрация Гигантовского сельского поселения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б исполнении бюджета Гигантовского сельского поселения Сальского района за 1 квартал 2019  года по доходам в сумме 9 039,7 тыс. рублей,  по расходам в сумме 6 564,6 тыс. рублей, с превышением доходов над расходами (профицит бюджета Гигантовского сельского поселения Сальского района) в сумме 2 475,1 тыс. рубле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Интернет-сайте Администрации Гигант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территории Гигант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финансово-экономического отдела Е.В.Алексее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антовского сельского поселения                </w:t>
        <w:tab/>
        <w:t xml:space="preserve">                            Ю.М.Штельм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-экономический отде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.В.Алексеева</w:t>
      </w:r>
      <w:r>
        <w:br w:type="page"/>
      </w:r>
    </w:p>
    <w:p>
      <w:pPr>
        <w:pStyle w:val="Heading1"/>
        <w:keepNext w:val="false"/>
        <w:ind w:left="6237" w:hanging="0"/>
        <w:rPr/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8.04.2019 № 51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Heading1"/>
        <w:keepNext w:val="false"/>
        <w:spacing w:lineRule="auto" w:line="276"/>
        <w:rPr/>
      </w:pPr>
      <w:r>
        <w:rPr>
          <w:b w:val="false"/>
          <w:sz w:val="28"/>
          <w:szCs w:val="28"/>
        </w:rPr>
        <w:t xml:space="preserve">о ходе исполнения бюджета Гигантовского сельского поселения </w:t>
      </w:r>
    </w:p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b w:val="false"/>
          <w:sz w:val="28"/>
          <w:szCs w:val="28"/>
        </w:rPr>
        <w:t>Сальского района за 1 квартал 2019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года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Исполнение бюджета Гигантовского сельского поселения Сальского района за 1 квартал  2019  года по доходам составило – 9 039,7 тыс. рублей или 19,3 процента к годовому плану и по расходам – в сумме 6 564,6 тыс. рублей или 12,9 процента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Профицит по итогам 1 квартала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2 475,1 тыс. рублей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Показатели бюджета Гигантовского сельского поселения Сальского района за 1 квартал 2019 года изложены в приложении 1 к Отчету о ходе исполнения бюджета Гигантовского сельского поселения Сальского райо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Гигантовского сельского поселения Сальского района исполнены в сумме 5 383,3 тыс. рублей или 24,5 процента к годовым плановым назначения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аналогичным периодом прошлого года налоговые и неналоговые доходы бюджета Гигантовского сельского поселения Сальского района увеличились  на 255,6 тыс. рублей или на 1,0 процента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Объем безвозмездных поступлений бюджета Гигантовского сельского поселения Сальского района за 1 квартал 2019 года составил 3 656,4 тыс. рублей или 14,7 процентов к годовым плановым назначениям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расходов на финансирование отраслей социальной сферы, включая финансовое обеспечение муниципального задания подведомственному учреждению культуры, за  1 квартал 2019 года направлено 3 008,9 тыс. рублей или 10,9 процента к годовым плановым назначениям, данный показатель низкий в связи с тем , что значительные финансовые затраты по капитальному ремонту здания СДК в п.Сеятель Северный запланированы на 3 и 4 квартал 2019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На жилищно-коммунальное хозяйство направлено 1 899,1 тыс. рублей или 15,2 процентов к годовым плановым назначениям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8 целевых программ, на которые предусмотрены в бюджете поселения денежные средства, за 1 квартал 2019 года направлено 4 908,1 тыс. рублей, что составляет 12,1 процента к годовым плановым назначениям или 10,5 процентов всех расходов бюджета Гигантовского сельского поселения Сальского района запланированных на 2019 год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квартала 2019 года муниципальный долг Гигантовского сельского поселения  отсутствует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бюджета Гигантовского сельского поселения Сальского района за 1 квартал 2019  года отсутствует.</w:t>
      </w:r>
      <w:r>
        <w:br w:type="page"/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ходе </w:t>
      </w:r>
    </w:p>
    <w:p>
      <w:pPr>
        <w:pStyle w:val="Normal"/>
        <w:spacing w:lineRule="auto" w:line="276"/>
        <w:ind w:firstLine="5245"/>
        <w:jc w:val="center"/>
        <w:rPr/>
      </w:pPr>
      <w:r>
        <w:rPr>
          <w:sz w:val="28"/>
          <w:szCs w:val="28"/>
        </w:rPr>
        <w:t xml:space="preserve">исполнения бюджета </w:t>
      </w:r>
    </w:p>
    <w:p>
      <w:pPr>
        <w:pStyle w:val="Normal"/>
        <w:spacing w:lineRule="auto" w:line="276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гантовского сельского поселения         </w:t>
      </w:r>
    </w:p>
    <w:p>
      <w:pPr>
        <w:pStyle w:val="Normal"/>
        <w:spacing w:lineRule="auto" w:line="276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276"/>
        <w:ind w:firstLine="5245"/>
        <w:jc w:val="center"/>
        <w:rPr/>
      </w:pPr>
      <w:r>
        <w:rPr>
          <w:sz w:val="28"/>
          <w:szCs w:val="28"/>
        </w:rPr>
        <w:t>за 1 квартал 2019 год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игантовского сельского поселения Сальского района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9 года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тыс. рубл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345"/>
        <w:gridCol w:w="1843"/>
        <w:gridCol w:w="170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Утвержденные  бюджетные  назначения 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за 1 квартал 2019 года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6 8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 039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9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383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3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35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3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869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9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9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5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3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6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5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6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 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1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7</w:t>
            </w:r>
          </w:p>
        </w:tc>
      </w:tr>
      <w:tr>
        <w:trPr>
          <w:trHeight w:val="236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 9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656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 9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656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0 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3 50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0 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0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0 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0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8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8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039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0 8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sz w:val="28"/>
                <w:szCs w:val="28"/>
              </w:rPr>
              <w:t>6 564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08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70,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4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4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 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2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5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99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9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6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59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08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9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8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4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 8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564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–), ПРОФИЦИТ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 98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475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8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 475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5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8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2 475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304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44:00Z</dcterms:created>
  <dc:creator>*</dc:creator>
  <dc:description/>
  <cp:keywords/>
  <dc:language>en-US</dc:language>
  <cp:lastModifiedBy>Пользователь</cp:lastModifiedBy>
  <cp:lastPrinted>2018-07-31T09:32:00Z</cp:lastPrinted>
  <dcterms:modified xsi:type="dcterms:W3CDTF">2019-07-22T05:44:00Z</dcterms:modified>
  <cp:revision>2</cp:revision>
  <dc:subject/>
  <dc:title> </dc:title>
</cp:coreProperties>
</file>