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40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8862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.6pt" to="480.7pt,30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Администрация Гигант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СТАНОВЛЕНИЕ</w:t>
      </w:r>
      <w:r>
        <w:rPr>
          <w:sz w:val="36"/>
          <w:szCs w:val="36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17.07.2019</w:t>
        <w:tab/>
        <w:tab/>
        <w:tab/>
        <w:tab/>
        <w:tab/>
        <w:tab/>
        <w:tab/>
        <w:tab/>
        <w:t xml:space="preserve">                  № 99</w:t>
      </w:r>
    </w:p>
    <w:p>
      <w:pPr>
        <w:pStyle w:val="Normal"/>
        <w:ind w:left="-36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.Гигант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489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б исполнении бюджета Гигантовского сельского поселения Сальского района  за  1 полугодие 2019  года </w:t>
            </w:r>
          </w:p>
        </w:tc>
      </w:tr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 и статьей 36 решения Собрания депутатов Гигантовского сельского поселения от 27.09.2013 № 42 «Об утверждении Положения о бюджетном процессе в Гигантовском сельском поселении» Администрация Гигантовского сельского поселения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отчет об исполнении бюджета Гигантовского сельского поселения Сальского района за 1 полугодие 2019  года по доходам в сумме 18 307,8 тыс. рублей,  по расходам в сумме 15 207,8 тыс. рублей, с превышением доходов над расходами (профицит бюджета Гигантовского сельского поселения Сальского района) в сумме 3 100,0 тыс. рублей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Интернет-сайте Администрации Гигантов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на территории Гигантов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после его официального обнародования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начальника финансово-экономического отдела Е.В.Алексеев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гантовского сельского поселения                </w:t>
        <w:tab/>
        <w:t xml:space="preserve">                            Ю.М.Штельма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инансово-экономический отде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.В.Алексеева</w:t>
      </w:r>
      <w:r>
        <w:br w:type="page"/>
      </w:r>
    </w:p>
    <w:p>
      <w:pPr>
        <w:pStyle w:val="Heading1"/>
        <w:keepNext w:val="false"/>
        <w:ind w:left="6237" w:hanging="0"/>
        <w:rPr/>
      </w:pPr>
      <w:r>
        <w:rPr>
          <w:b w:val="false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Гигантовского сельского поселения</w:t>
      </w:r>
    </w:p>
    <w:p>
      <w:pPr>
        <w:pStyle w:val="Normal"/>
        <w:ind w:left="6237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17.07.2019 № 99</w:t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ЧЕТ</w:t>
      </w:r>
    </w:p>
    <w:p>
      <w:pPr>
        <w:pStyle w:val="Heading1"/>
        <w:keepNext w:val="false"/>
        <w:spacing w:lineRule="auto" w:line="276"/>
        <w:rPr/>
      </w:pPr>
      <w:r>
        <w:rPr>
          <w:b w:val="false"/>
          <w:sz w:val="28"/>
          <w:szCs w:val="28"/>
        </w:rPr>
        <w:t xml:space="preserve">о ходе исполнения бюджета Гигантовского сельского поселения </w:t>
      </w:r>
    </w:p>
    <w:p>
      <w:pPr>
        <w:pStyle w:val="Heading1"/>
        <w:keepNext w:val="false"/>
        <w:spacing w:lineRule="auto" w:line="276"/>
        <w:rPr>
          <w:sz w:val="28"/>
          <w:szCs w:val="28"/>
        </w:rPr>
      </w:pPr>
      <w:r>
        <w:rPr>
          <w:b w:val="false"/>
          <w:sz w:val="28"/>
          <w:szCs w:val="28"/>
        </w:rPr>
        <w:t>Сальского района за 1 полугодие 2019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года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Исполнение бюджета Гигантовского сельского поселения Сальского района за 1 полугодие  2019  года по доходам составило – 18 307,8 тыс. рублей или 39,1 процента к годовому плану и по расходам – в сумме 15 207,8 тыс. рублей или 29,9 процента.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Профицит по итогам 1 полугодия 2019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л 3 100,0 тыс. рублей.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Показатели бюджета Гигантовского сельского поселения Сальского района за 1 полугодие  2019 года изложены в приложении 1 к Отчету о ходе исполнения бюджета Гигантовского сельского поселения Сальского района.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Гигантовского сельского поселения Сальского района исполнены в сумме 11 011,4 тыс. рублей или 50,2 процента к годовым плановым назначениям. 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авнении с аналогичным периодом прошлого года налоговые и неналоговые доходы бюджета Гигантовского сельского поселения Сальского района увеличились  на 3 158,5 тыс. рублей или на 40,2 процента.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Объем безвозмездных поступлений бюджета Гигантовского сельского поселения Сальского района за 1 полугодие 2019 года составил 7 296,4 тыс. рублей или 29,3 процентов к годовым плановым назначениям. 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асти расходов на финансирование отраслей социальной сферы, включая финансовое обеспечение муниципального задания подведомственному учреждению культуры, за  1 полугодие 2019 года направлено 5 441,6 тыс. рублей или 19,2 процента к годовым плановым назначениям, данный показатель низкий в связи с тем , что значительные финансовые затраты по капитальному ремонту здания СДК в п.Сеятель Северный запланированы на 3 и 4 квартал 2019 года.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На жилищно-коммунальное хозяйство направлено 5 858,4 тыс. рублей или 47,7 процентов к годовым плановым назначениям. 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8 целевых программ, на которые предусмотрены в бюджете поселения денежные средства, за 1 полугодие 2019 года направлено 11 290,9 тыс. рублей, что составляет 27,8 процента к годовым плановым назначениям или 74,2 процентов всех расходов бюджета Гигантовского сельского поселения Сальского района запланированных на 1 полугодие 2019 год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1 полугодия 2019 года муниципальный долг Гигантовского сельского поселения  отсутствует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бюджета Гигантовского сельского поселения Сальского района за 1 полугодие 2019  года отсутствует.</w:t>
      </w:r>
      <w:r>
        <w:br w:type="page"/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pacing w:lineRule="auto" w:line="276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Отчету о ходе </w:t>
      </w:r>
    </w:p>
    <w:p>
      <w:pPr>
        <w:pStyle w:val="Normal"/>
        <w:spacing w:lineRule="auto" w:line="276"/>
        <w:ind w:firstLine="5245"/>
        <w:jc w:val="center"/>
        <w:rPr/>
      </w:pPr>
      <w:r>
        <w:rPr>
          <w:sz w:val="28"/>
          <w:szCs w:val="28"/>
        </w:rPr>
        <w:t xml:space="preserve">исполнения бюджета </w:t>
      </w:r>
    </w:p>
    <w:p>
      <w:pPr>
        <w:pStyle w:val="Normal"/>
        <w:spacing w:lineRule="auto" w:line="276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игантовского сельского поселения         </w:t>
      </w:r>
    </w:p>
    <w:p>
      <w:pPr>
        <w:pStyle w:val="Normal"/>
        <w:spacing w:lineRule="auto" w:line="276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Сальского района</w:t>
      </w:r>
    </w:p>
    <w:p>
      <w:pPr>
        <w:pStyle w:val="Normal"/>
        <w:spacing w:lineRule="auto" w:line="276"/>
        <w:ind w:firstLine="5245"/>
        <w:jc w:val="center"/>
        <w:rPr/>
      </w:pPr>
      <w:r>
        <w:rPr>
          <w:sz w:val="28"/>
          <w:szCs w:val="28"/>
        </w:rPr>
        <w:t>за 1 полугодие 2019 года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Гигантовского сельского поселения Сальского района</w:t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полугодие 2019 года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(тыс. рублей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6345"/>
        <w:gridCol w:w="1843"/>
        <w:gridCol w:w="1701"/>
      </w:tblGrid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Утвержденные  бюджетные  назначения 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 за 1 полугодие 2019 года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46 86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8 307,8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 95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 011,4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 36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748,2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6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48,2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статьями 227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227.1</w:t>
              </w:r>
            </w:hyperlink>
            <w:r>
              <w:rPr>
                <w:sz w:val="28"/>
                <w:szCs w:val="28"/>
              </w:rPr>
              <w:t xml:space="preserve"> и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228</w:t>
              </w:r>
            </w:hyperlink>
            <w:r>
              <w:rPr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40,2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статьей 227</w:t>
              </w:r>
            </w:hyperlink>
            <w:r>
              <w:rPr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3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 2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 562,4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62,4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62,4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 5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70,8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 68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1,2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88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9,6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9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,9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 59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54,9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8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7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 28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74,7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,5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7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8,5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napToGrid w:val="false"/>
              <w:ind w:left="703" w:hanging="70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napToGrid w:val="false"/>
              <w:ind w:left="703" w:hanging="70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ind w:left="703" w:hanging="70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0,2</w:t>
            </w:r>
          </w:p>
        </w:tc>
      </w:tr>
      <w:tr>
        <w:trPr>
          <w:trHeight w:val="2369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5" w:hanging="6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9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5" w:hanging="6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1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1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9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7,1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2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0,6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 91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 296,4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 91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 296,4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10 41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7 000,0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10 41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000,0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10 41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000,0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6,4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2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2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2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 8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8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8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 86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 307,8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50 85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  </w:t>
            </w:r>
            <w:r>
              <w:rPr>
                <w:b/>
                <w:bCs/>
                <w:i/>
                <w:sz w:val="28"/>
                <w:szCs w:val="28"/>
              </w:rPr>
              <w:t>15 207,8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 97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366,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4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01,2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(финансово-бюджетного ) надзо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3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,4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ервичного воинского учета на территориях, где отсутствуют военные комиссариаты в рамках непрограмных расходов органов местного самоуправления Гигант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4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,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,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 28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858,4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2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50,8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 59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330,4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59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30,4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35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,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6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,2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2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 85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 207,8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ФИЦИТ (–), ПРОФИЦИТ (+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 98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100,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 ФИНАНСИРОВАНИЯ ДЕФИЦИТОВ БЮДЖЕТОВ -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98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 100,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8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 100,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зменение остатков средст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98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-3 100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304" w:right="851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06D0DF696CC08316633F44493709CFC84BCD24411AC4125D9949374F2CB2D8CC8ABBEA1D21NDG7I" TargetMode="External"/><Relationship Id="rId3" Type="http://schemas.openxmlformats.org/officeDocument/2006/relationships/hyperlink" Target="consultantplus://offline/ref=DA06D0DF696CC08316633F44493709CFC84BCD24411AC4125D9949374F2CB2D8CC8ABBE81D28D9N7G8I" TargetMode="External"/><Relationship Id="rId4" Type="http://schemas.openxmlformats.org/officeDocument/2006/relationships/hyperlink" Target="consultantplus://offline/ref=DA06D0DF696CC08316633F44493709CFC84BCD24411AC4125D9949374F2CB2D8CC8ABBE81D21DA76NFG7I" TargetMode="External"/><Relationship Id="rId5" Type="http://schemas.openxmlformats.org/officeDocument/2006/relationships/hyperlink" Target="consultantplus://offline/ref=31005D21669037FEB40293A0E8F1404EFDBAA7550AD424DFC481B48C1C3DF6612E19B87F7294TBN3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08:00Z</dcterms:created>
  <dc:creator>*</dc:creator>
  <dc:description/>
  <cp:keywords/>
  <dc:language>en-US</dc:language>
  <cp:lastModifiedBy>Пользователь</cp:lastModifiedBy>
  <cp:lastPrinted>2018-07-31T09:32:00Z</cp:lastPrinted>
  <dcterms:modified xsi:type="dcterms:W3CDTF">2019-07-22T11:08:00Z</dcterms:modified>
  <cp:revision>2</cp:revision>
  <dc:subject/>
  <dc:title> </dc:title>
</cp:coreProperties>
</file>