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4.02.2020 г.                                                                                                                 № 33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4 части 1 статьи 56 Жилищного Кодекса Российской Федерации, в связи с получением в установленном порядке от органа государственной власти бюджетных средств на приобретение жилого помещения, на основании материалов проверки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мотову Дарью Николаевну 06.07.1999 г.р. с составом семьи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/>
      </w:pPr>
      <w:r>
        <w:rPr>
          <w:sz w:val="26"/>
          <w:szCs w:val="26"/>
        </w:rPr>
        <w:t>14.02.2020 г.                                                                                                                 № 33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4 части 1 статьи 56 Жилищного Кодекса Российской Федерации, в связи с получением в установленном порядке от органа государственной власти бюджетных средств на приобретение жилого помещения, на основании материалов проверки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мотову Дарью Николаевну 06.07.1999 г.р. с составом семьи 3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14.02.2020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19-03-11T13:01:00Z</cp:lastPrinted>
  <dcterms:modified xsi:type="dcterms:W3CDTF">2020-02-19T06:42:00Z</dcterms:modified>
  <cp:revision>4</cp:revision>
  <dc:subject/>
  <dc:title>РОССИЙСКАЯ ФЕДЕРАЦИЯ</dc:title>
</cp:coreProperties>
</file>