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14.02.2020 г.                                                                                                                  № 35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земельному участк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010006:513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п. Гигант, улица Калинина, участок 17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 гр. Кошляк  Н.И. от 13.02.2020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/>
      </w:pPr>
      <w:r>
        <w:rPr>
          <w:sz w:val="28"/>
          <w:szCs w:val="28"/>
        </w:rPr>
        <w:t>1. Изменить адрес земельному участку с кадастровым номером 61:34:0010006:513,  расположенного по адресу: Ростовская область, р-н Сальский, п. Гигант, ул. Калинина  на адрес: Российская Федерация, Ростовская область, Сальский район, Гигантовское сельское поселение, п. Гигант, улица Калинина, участок 17а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язать заявителя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государственный кадастр недвижимости и получения кадастрового паспорта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04:00Z</dcterms:created>
  <dc:creator>User</dc:creator>
  <dc:description/>
  <cp:keywords/>
  <dc:language>en-US</dc:language>
  <cp:lastModifiedBy>Админ</cp:lastModifiedBy>
  <cp:lastPrinted>2020-03-05T14:12:00Z</cp:lastPrinted>
  <dcterms:modified xsi:type="dcterms:W3CDTF">2020-03-05T11:12:00Z</dcterms:modified>
  <cp:revision>3</cp:revision>
  <dc:subject/>
  <dc:title>РОССИЙСКАЯ ФЕДЕРАЦИЯ</dc:title>
</cp:coreProperties>
</file>