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76465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23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от 27.09.2021                                                                                                 №  102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1047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Гигантовского сельского поселения Сальского района и перечня главных администраторов источников финансирования дефицита бюджета Гигантовского сельского поселения Сальского района</w:t>
            </w:r>
          </w:p>
        </w:tc>
      </w:tr>
    </w:tbl>
    <w:p>
      <w:pPr>
        <w:pStyle w:val="Normal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Гигант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left="709" w:hanging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еречень главных администраторов доходов местного бюджета– органов местного самоуправления Гигантовского сельского поселения согласно приложению № 1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 - органов государственной власти Российской Федерации согласно приложению № 2 к настоящему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 - государственных органов Ростовской области согласно приложению № 3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местного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приложению № 4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 Разместить настоящее постановление в  сети  Интернет на официальном сайте Администрации Гигантов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народовать настоящее постановление на информационных стендах Гигантов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применяется к правоотношениям, возникающим при составлении и исполнении бюджета Гигантовского сельского поселения Сальского района, начиная с бюджета на 2022 год и на плановый период 2023 и 2024 год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         Ю.М.Штельман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финансово-экономический отде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В.Алек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1609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9.2021 № 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6.6pt;mso-wrap-distance-left:9pt;mso-wrap-distance-right:0pt;mso-wrap-distance-top:0pt;mso-wrap-distance-bottom:0pt;margin-top:-19.8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9.2021 № 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ень главных администраторов доходов местного бюджета  -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Гиган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52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60"/>
        <w:gridCol w:w="3118"/>
        <w:gridCol w:w="141"/>
        <w:gridCol w:w="6095"/>
        <w:gridCol w:w="284"/>
      </w:tblGrid>
      <w:tr>
        <w:trPr>
          <w:tblHeader w:val="true"/>
          <w:trHeight w:val="25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1001 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1002 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9.2021 № 1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1pt;mso-wrap-distance-left:9pt;mso-wrap-distance-right:0pt;mso-wrap-distance-top:0pt;mso-wrap-distance-bottom:0pt;margin-top:-19.8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9.2021 № 10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ind w:right="31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9.2021 № 1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8.8pt;mso-wrap-distance-left:9pt;mso-wrap-distance-right:0pt;mso-wrap-distance-top:0pt;mso-wrap-distance-bottom:0pt;margin-top:-19.8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ind w:right="31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9.2021 № 10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ых органов Рост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9.2021 № 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6.6pt;mso-wrap-distance-left:9pt;mso-wrap-distance-right:0pt;mso-wrap-distance-top:0pt;mso-wrap-distance-bottom:0pt;margin-top:-19.8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9.2021 № 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стного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yperlink" Target="consultantplus://offline/ref=5F2899041A1E022FD608256F7E2705920B71C001482963471634E41CBF24815B8BF9D26833BA6A38E2D425P0V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1:00Z</dcterms:created>
  <dc:creator>Чаплицкий</dc:creator>
  <dc:description/>
  <cp:keywords/>
  <dc:language>en-US</dc:language>
  <cp:lastModifiedBy>Пользователь</cp:lastModifiedBy>
  <cp:lastPrinted>2022-09-29T09:42:00Z</cp:lastPrinted>
  <dcterms:modified xsi:type="dcterms:W3CDTF">2022-09-29T05:52:00Z</dcterms:modified>
  <cp:revision>5</cp:revision>
  <dc:subject/>
  <dc:title>                                                                                                                      </dc:title>
</cp:coreProperties>
</file>