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1                                                                                               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923" w:hRule="atLeast"/>
        </w:trPr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пункта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Администрация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Гигантовского сельского поселения в качестве главных администраторов доходов местного бюджета в процессе составления и исполнения решения Собрания депутатов Гигантовского сельского поселения о бюджете обеспечить исполнение требований, установленных приложением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 Разместить настоящее постановление в  сети  Интернет на официальном сайте Администрации Гигант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постановление на информационных стендах Гигант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ающие с 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ово-экономический отдел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В.Алек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806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9.2021 № 103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оки внесения изменений в перечень главных администраторов доходов местного бюджета  и в перечень главных администраторов источников финансирования дефицита местного бюджет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порядок и сроки  внесения изменений в перечень главных администраторов доходов местного бюджета  и в перечень главных администраторов источников финансирования дефицита местного бюджета, утвержденный постановлением Администрации Гигантовского сельского поселения от 27.09.2021 №102 (далее – Перечень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ставления и исполнения решения Собрания депутатов Гигантовского сельского поселения о бюджете, в случаях изменения состава и (или) функций главных администраторов доходов местного бюджета – органов местного самоуправления Гигантовского сельского поселения и (или) главных администраторов источников финансирования дефицита местного бюджета (далее – главные администраторы), а также в случаях добавления и (или) исключения закрепленных за ними кодов бюджетной классификации Российской Федерации, Администрация Гигантовского сельского поселения незамедлительно вносит изменения в постановления Администрации Гигантовского сельского поселения о внесении соответствующих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й отдел готовит проект постановления Администрации Гигантовского сельского поселения о внесении соответствующих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внесении изменений в Перечень вступает в силу со дня официального подписания и является основанием для внесения изменений главными администраторами </w:t>
      </w:r>
      <w:r>
        <w:rPr>
          <w:rFonts w:cs="Times New Roman" w:ascii="Times New Roman" w:hAnsi="Times New Roman"/>
          <w:sz w:val="28"/>
          <w:szCs w:val="28"/>
        </w:rPr>
        <w:t xml:space="preserve">доходов местного бюджета – органами местного самоуправления Гигантовского сельского поселения и (или) главными администраторами источников финансирования дефицит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х изменений в свои правовые акты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полномочий главного администратора (администр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еречень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мест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государственной власти Российской Федерации и (или) государственных органов Ростовской области вносятся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им отдел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срок не превышающий двух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 изменения состава и (или) функций главных администраторов доходов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случаях добавления и (или) исключения закрепленных за ними кодов бюджетной классификации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ях выявления по итогам исполнения текущего месяца несоответствий кодов бюджетной классификации Российской Федерации и закрепленных за ними главных администраторов доходов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, кодам </w:t>
      </w: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оссийской Федерации и закрепленных за ними главных администраторов доходов местного бюджета  при исполнении бюджета Гигантовского сельского поселения Сальского района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3:00Z</dcterms:created>
  <dc:creator>Чаплицкий</dc:creator>
  <dc:description/>
  <cp:keywords/>
  <dc:language>en-US</dc:language>
  <cp:lastModifiedBy>Пользователь</cp:lastModifiedBy>
  <cp:lastPrinted>2021-09-23T16:10:00Z</cp:lastPrinted>
  <dcterms:modified xsi:type="dcterms:W3CDTF">2021-09-30T11:33:00Z</dcterms:modified>
  <cp:revision>2</cp:revision>
  <dc:subject/>
  <dc:title>                                                                                                                      </dc:title>
</cp:coreProperties>
</file>